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活动讲话稿范文"/>
      <w:r>
        <w:rPr/>
        <w:t>广场舞活动讲话稿范文</w:t>
      </w:r>
      <w:bookmarkEnd w:id="0"/>
    </w:p>
    <w:p>
      <w:pPr>
        <w:pStyle w:val="Normal"/>
        <w:rPr/>
      </w:pPr>
      <w:r>
        <w:rPr/>
        <w:t>各位学员：</w:t>
      </w:r>
    </w:p>
    <w:p>
      <w:pPr>
        <w:pStyle w:val="Normal"/>
        <w:rPr/>
      </w:pPr>
      <w:r>
        <w:rPr/>
        <w:t>大家上午好</w:t>
      </w:r>
      <w:r>
        <w:rPr/>
        <w:t>!</w:t>
      </w:r>
    </w:p>
    <w:p>
      <w:pPr>
        <w:pStyle w:val="Normal"/>
        <w:rPr/>
      </w:pPr>
      <w:r>
        <w:rPr/>
        <w:t>在全县上下学习贯彻落实党的精神的热潮中，今天，我们在这里举办全县首届广场舞培训班开班仪式。首先，我谨代表县文广局、县文化馆对各位学员积极参加这次培训活动表示热烈的欢迎</w:t>
      </w:r>
      <w:r>
        <w:rPr/>
        <w:t>!</w:t>
      </w:r>
      <w:r>
        <w:rPr/>
        <w:t>向县文化馆的各位同志，特别是担任培训老师的同志为这次培训活动所做的精心准备和即将付出的辛勤劳动表示衷心的感谢</w:t>
      </w:r>
      <w:r>
        <w:rPr/>
        <w:t>!</w:t>
      </w:r>
    </w:p>
    <w:p>
      <w:pPr>
        <w:pStyle w:val="Normal"/>
        <w:rPr/>
      </w:pPr>
      <w:r>
        <w:rPr/>
        <w:t>舞蹈是一门高雅的艺术，学习舞蹈让我们能够在轻松、愉快的氛围中强健体魄，塑造完美形体，陶冶美好情操，提升女性优雅气质，充分展现女性朝气蓬勃、奋发向上的精神面貌。舞蹈还是和别人沟通交流、增进了解、加深友谊的一种很好的方式。随着我县经济社会的快速发展和人民生活水平的不断提高，群众对精神文化生活的需求日益增长，这对我们提出了新要求。我们要通过这次培训，进一步普及健康生活理念，促进人的自身的全面发展，积极倡导健康生活方式，让人民群众以更加健康的体魄和更加旺盛的精力去投入工作，以更加健美的身姿创造新业绩、新生活。</w:t>
      </w:r>
    </w:p>
    <w:p>
      <w:pPr>
        <w:pStyle w:val="Normal"/>
        <w:rPr/>
      </w:pPr>
      <w:r>
        <w:rPr/>
        <w:t>全县首届广场舞培训活动是一项惠民工程，是实施我县文化馆</w:t>
      </w:r>
      <w:r>
        <w:rPr/>
        <w:t>(</w:t>
      </w:r>
      <w:r>
        <w:rPr/>
        <w:t>站</w:t>
      </w:r>
      <w:r>
        <w:rPr/>
        <w:t>)</w:t>
      </w:r>
      <w:r>
        <w:rPr/>
        <w:t>免费开放的举措之一。希望大家珍惜这次培训机会，在普及的基础上要有新的提高。我们这次培训是对群众广场舞蹈的一次推广和普及。通过普及、传承，进一步丰富城乡群众的业余文化生活。</w:t>
      </w:r>
    </w:p>
    <w:p>
      <w:pPr>
        <w:pStyle w:val="Normal"/>
        <w:rPr/>
      </w:pPr>
      <w:r>
        <w:rPr/>
        <w:t>参加今天这期培训班的学员共有</w:t>
      </w:r>
      <w:r>
        <w:rPr/>
        <w:t>20</w:t>
      </w:r>
      <w:r>
        <w:rPr/>
        <w:t>余名。在未来三天的时间里，大家都将要在这里集中培训学习，具体的教学要求会后舞蹈老师会向大家进行具体传达，在这里我简要强调三点意见。</w:t>
      </w:r>
    </w:p>
    <w:p>
      <w:pPr>
        <w:pStyle w:val="Normal"/>
        <w:rPr/>
      </w:pPr>
      <w:r>
        <w:rPr/>
        <w:t>一、要高度重视，精心组织。</w:t>
      </w:r>
    </w:p>
    <w:p>
      <w:pPr>
        <w:pStyle w:val="Normal"/>
        <w:rPr/>
      </w:pPr>
      <w:r>
        <w:rPr/>
        <w:t>对于这次培训活动，担任培训的同志前期做了大量的案头工作，制作了培训教学</w:t>
      </w:r>
      <w:r>
        <w:rPr/>
        <w:t>CD</w:t>
      </w:r>
      <w:r>
        <w:rPr/>
        <w:t>。开班后，培训教师还要继续发扬兢兢业业、不辞劳苦的工作作风。参加培训的学员们既然已经从单位或家里繁忙的工作中抽出时间来参加我们的培训，那么，大家就要安下心来，利用三天的时间，扎扎实实领悟学习。这次培训班是免费的，大家一定要珍惜这难得的学习机会。县文化馆要专人做好后勤生活保障工作，要对教学、就餐、安全等工作，提供保障，落实责任，切实保证培训学习的顺利进行。</w:t>
      </w:r>
    </w:p>
    <w:p>
      <w:pPr>
        <w:pStyle w:val="Normal"/>
        <w:rPr/>
      </w:pPr>
      <w:r>
        <w:rPr/>
        <w:t>二、要态度端正，讲求实效。</w:t>
      </w:r>
    </w:p>
    <w:p>
      <w:pPr>
        <w:pStyle w:val="Normal"/>
        <w:rPr/>
      </w:pPr>
      <w:r>
        <w:rPr/>
        <w:t>本次培训学习时间紧、任务重，大家要按时上课、认真学习。在培训中，要积极主动地坚持从“要我学”转变成“我要学”的学习作风。由于我们的学员大多是来自基层文化工作的第一线，难以抽出系统的时间实施脱产培训，因此，我们在这次培训内容安排上，必须坚持“要精、要管用”的原则，力求做到内容实在，切合需要，讲求实效。这次培训的内容，都是全市广场舞比赛的指定曲目，大家在学习过程中，要不断地揣摩体会，进一步提高鉴赏能力和对舞蹈的表现能力，真正把握舞蹈的韵律精髓。</w:t>
      </w:r>
    </w:p>
    <w:p>
      <w:pPr>
        <w:pStyle w:val="Normal"/>
        <w:rPr/>
      </w:pPr>
      <w:r>
        <w:rPr/>
        <w:t>三、要学以致用，抓好普及传承。</w:t>
      </w:r>
    </w:p>
    <w:p>
      <w:pPr>
        <w:pStyle w:val="Normal"/>
        <w:rPr/>
      </w:pPr>
      <w:r>
        <w:rPr/>
        <w:t>这次全县首届广场舞培训班的学员都是具有一定组织能力和舞蹈基础的优秀文化骨干，我们每名学员学成之后，都要成为小教员，培训结束回到当地后，每个人都要开展不少于</w:t>
      </w:r>
      <w:r>
        <w:rPr/>
        <w:t>20</w:t>
      </w:r>
      <w:r>
        <w:rPr/>
        <w:t>人的接力式培训。让我们的广场舞蹈真正普及到广大群众中间、真正丰富人民群众的业余文化生活。同志们，希望大家能够抓住这次培训的机会，踏踏实实学习领悟，并通过你们的传播，让我们广大群众真正享受到改革开放</w:t>
      </w:r>
    </w:p>
    <w:p>
      <w:pPr>
        <w:pStyle w:val="Normal"/>
        <w:rPr/>
      </w:pPr>
      <w:r>
        <w:rPr/>
        <w:t>取得的文化成果，使我们群众文化生活更加丰富多彩、蓬勃繁荣</w:t>
      </w:r>
      <w:r>
        <w:rPr/>
        <w:t>!</w:t>
      </w:r>
    </w:p>
    <w:p>
      <w:pPr>
        <w:pStyle w:val="Normal"/>
        <w:widowControl/>
        <w:bidi w:val="0"/>
        <w:spacing w:before="180" w:after="180"/>
        <w:jc w:val="left"/>
        <w:rPr/>
      </w:pPr>
      <w:r>
        <w:rPr/>
        <w:t>最后，预祝大家学习快乐、培训班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