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主持稿结束语最新精选"/>
      <w:r>
        <w:rPr/>
        <w:t>中秋晚会主持稿结束语最新精选</w:t>
      </w:r>
      <w:bookmarkEnd w:id="0"/>
    </w:p>
    <w:p>
      <w:pPr>
        <w:pStyle w:val="Normal"/>
        <w:rPr/>
      </w:pPr>
      <w:r>
        <w:rPr/>
        <w:t>(</w:t>
      </w:r>
      <w:r>
        <w:rPr/>
        <w:t>两位主持人同时上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在这里将快乐分享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所有的梦想都在成长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期待每一天的月圆，期待每一时的相聚，期待每一刻的欢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明明暗暗，圆圆缺缺的月亮告诉我们，人生有遗憾，耐住寂莫，坚决执着，让我们全体的向荣员工，在李总的带领下，迎接新一轮的挑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昨天，我们一同撒下汗水，点点滴滴，铸就着向荣辉煌的成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一同撒下汗水，朝朝暮暮，成就着向荣美好的前途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明天，让我们一同撒下汗水，勤勤恳恳，开拓向荣更加灿烂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最后，有请李总、六大部门教练及全体演出人员共同上台，合唱《明天会更好》，预祝大家有一个愉快的国庆节</w:t>
      </w:r>
      <w:r>
        <w:rPr/>
        <w:t>!!!</w:t>
      </w:r>
    </w:p>
    <w:p>
      <w:pPr>
        <w:pStyle w:val="Normal"/>
        <w:rPr/>
      </w:pPr>
      <w:r>
        <w:rPr/>
        <w:t>(</w:t>
      </w:r>
      <w:r>
        <w:rPr/>
        <w:t>两位主持人同时上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各位朋友，中山向荣脚轮制造有限公司中秋文艺晚会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感谢李总、六大部门教练、感谢在舞台下默默工作的所有人员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你们辛苦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大家度过一个愉快的夜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：各位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