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讲话致辞精选"/>
      <w:r>
        <w:rPr/>
        <w:t>开班讲话致辞精选</w:t>
      </w:r>
      <w:bookmarkEnd w:id="0"/>
    </w:p>
    <w:p>
      <w:pPr>
        <w:pStyle w:val="Normal"/>
        <w:rPr/>
      </w:pPr>
      <w:r>
        <w:rPr/>
        <w:t>同志们：</w:t>
      </w:r>
    </w:p>
    <w:p>
      <w:pPr>
        <w:pStyle w:val="Normal"/>
        <w:rPr/>
      </w:pPr>
      <w:r>
        <w:rPr/>
        <w:t>在这春暖花开、鸟语花香的时节里，我们齐聚一堂，在这里隆重举行</w:t>
      </w:r>
      <w:r>
        <w:rPr/>
        <w:t>x</w:t>
      </w:r>
      <w:r>
        <w:rPr/>
        <w:t>县</w:t>
      </w:r>
      <w:r>
        <w:rPr/>
        <w:t>20x</w:t>
      </w:r>
      <w:r>
        <w:rPr/>
        <w:t>年新任村支书培训班。在此，我谨代表县委、人大、政府、政协四大班子对常年生活和战斗在农村第一线的村主任们表示最热烈的欢迎和问候，对为这次培训班的成功举办而精心组织和准备的县民政局、县委党校的工作人员表示衷心的感谢</w:t>
      </w:r>
      <w:r>
        <w:rPr/>
        <w:t>!</w:t>
      </w:r>
    </w:p>
    <w:p>
      <w:pPr>
        <w:pStyle w:val="Normal"/>
        <w:rPr/>
      </w:pPr>
      <w:r>
        <w:rPr/>
        <w:t>这次培训班的举行，对于提高农村基层干部素质，推进全县新农村建设具有重要意义。农村工作千头万绪，俗话说“上面千条线，下面一根针”，国家的各项政策法规，最终都要靠村这一级来落实。村“两委”班子，特别是村支部书记和村委会主任，在农村建设中发挥着无可替代的重要作用。一直以来，县上都非常重视村级组织的建设，关心大家的成长和待遇方面问题。大家都是在这次村“两委”换届中顺利当选的村</w:t>
      </w:r>
      <w:r>
        <w:rPr/>
        <w:t>(</w:t>
      </w:r>
      <w:r>
        <w:rPr/>
        <w:t>居</w:t>
      </w:r>
      <w:r>
        <w:rPr/>
        <w:t>)</w:t>
      </w:r>
      <w:r>
        <w:rPr/>
        <w:t>委会主任，应该说素质是比较高、能力是比较强的，是得到了群众信任和拥护的。因此，大家肩负着组织的重托和群众的期望，责任重大，使命神圣。你们素质的高低，能力的大小，直接关系着全县农村全面建设的进程，直接关系着全县改革发展稳定的大局。在座的各位，大部分都是第一次走上村委会主任的岗位，对岗位职责可能不太清楚，对如何履行职责，如何掌舵，如何开展工作可能还比较模糊。因此，除了实践锻炼外，很重要的就是要靠学习、靠培训提高。通过学习培训，进一步解放思想、更新观念，提高素质和能力，提高领导水平，才能始终站在时代的潮头，不断克服各种困难，不断应对和解决发展中遇到的各种新情况、新问题，才能带领广大人民群众，把新农村建设总体部署和要求更好地落到实处。</w:t>
      </w:r>
    </w:p>
    <w:p>
      <w:pPr>
        <w:pStyle w:val="Normal"/>
        <w:rPr/>
      </w:pPr>
      <w:r>
        <w:rPr/>
        <w:t>希望同志们珍惜这次难得的学习机会，认真听课，加强交流，做到学有所得，学有所获</w:t>
      </w:r>
      <w:r>
        <w:rPr/>
        <w:t>!</w:t>
      </w:r>
      <w:r>
        <w:rPr/>
        <w:t>通过学习迅速进入角色，明确工作职责、熟悉工作程序，掌握工作方法，理清工作思路，尽快打开工作局面</w:t>
      </w:r>
      <w:r>
        <w:rPr/>
        <w:t>!</w:t>
      </w:r>
    </w:p>
    <w:p>
      <w:pPr>
        <w:pStyle w:val="Normal"/>
        <w:widowControl/>
        <w:bidi w:val="0"/>
        <w:spacing w:before="180" w:after="180"/>
        <w:jc w:val="left"/>
        <w:rPr/>
      </w:pPr>
      <w:r>
        <w:rPr/>
        <w:t>最后祝这次培训班取得圆满成功</w:t>
      </w:r>
      <w:r>
        <w:rPr/>
        <w:t>!</w:t>
      </w:r>
      <w:r>
        <w:rPr/>
        <w:t>祝各位学员学习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