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会议发言稿文章"/>
      <w:r>
        <w:rPr/>
        <w:t>总经理会议发言稿文章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即将观看的《骄纵的代价》《坠落的保护伞》两部专题警示教育片，都是发生在我们身边的人，我们身边的事。在全市警示教育大会上，我看了之后也是深受震撼，朱立辉、鲁瑞森两人置党纪国法于不顾，把纪律规矩当摆设，视各级各方面监督为儿戏，我行我素，踩“底线”、越“红线”、碰“高压线”，最终身败名裂，这既是咎由自取，又令人痛心、发人深思。全局广大党员干部特别是领导干部，一定要从这些案例中吸取教训、深刻反思，见微知著、防微杜渐，倍加珍惜政治生命、工作岗位和幸福家庭，兢兢业业做事、干干净净做人。下面，我提几点要求。</w:t>
      </w:r>
    </w:p>
    <w:p>
      <w:pPr>
        <w:pStyle w:val="Normal"/>
        <w:rPr/>
      </w:pPr>
      <w:r>
        <w:rPr/>
        <w:t>一是要坚定理想信念，筑牢思想防线。大家要认真观看影片，要边观看，边思考，对照自身去查找问题，分析问题，切实起到教育警醒的作用。要坚定信念，认真分析朱立辉、鲁瑞森等人的违纪违法案件，可以清楚发现，他们的蜕变都是从理想信念发生动摇、道德观念出现偏差开始的。理想信念的动摇是最危险的动摇，思想道德的滑坡是最致命的滑坡。一个领导干部如果丧失了理想信念，放松了思想道德建设，就必然会私欲膨胀，置党纪国法于不顾，身不由己地跌入腐败的深渊。因此，我们党员干部特别是领导干部，就必须加强理论学习，提高党性修养，坚定正确的政治方向，保持共产党员的浩然正气，培养健康的生活情趣，保持高尚的精神追求，正确对待是非荣辱，老老实实做人，干干净净干事。</w:t>
      </w:r>
    </w:p>
    <w:p>
      <w:pPr>
        <w:pStyle w:val="Normal"/>
        <w:rPr/>
      </w:pPr>
      <w:r>
        <w:rPr/>
        <w:t>二是保持清醒头脑，做到警钟长鸣。一个人走上领导干部岗位，有组织上的长期培养，有个人付出的艰辛努力，有家庭给予的大力支持，这个过程并不容易。但是毁掉一个干部却很容易，只是一瞬间的事。领导干部违纪违法被查处，不仅是个人的悲哀、家庭的痛苦，也是组织的损失，这是大家都不愿意看到的。我们要倍加珍惜组织对自己的信任，倍加珍惜为人民干事业的机会，倍加珍惜自己的家庭和前程，恪守做人的基本准则，面对充满诱惑的环境，坚持防微杜渐，稳得住心神、管得住身手、抗得住诱惑、守得住底线，在心理上排斥腐败，在行动上远离腐败。</w:t>
      </w:r>
    </w:p>
    <w:p>
      <w:pPr>
        <w:pStyle w:val="Normal"/>
        <w:rPr/>
      </w:pPr>
      <w:r>
        <w:rPr/>
        <w:t>三是自觉接受监督，做人公道正派。“权力导致腐败，绝对的权力必然导致腐败。”我们在座的都是科级以上领导干部，多多少少都掌握着一定的权利，求情办事的人多，诱惑和陷阱多，腐败的危险系数也高。只有坚持原则、秉公办事，主动接受各个方面的监督，才能做到拒腐蚀、永不沾，做表率、让人服。我们的工作要减少失误，就要主动欢迎监督</w:t>
      </w:r>
      <w:r>
        <w:rPr/>
        <w:t>;</w:t>
      </w:r>
      <w:r>
        <w:rPr/>
        <w:t>要远离腐败，就要虚心接受监督，把各个方面对自己的监督作为一种警戒，一面镜子，经常想一想、照一照，自觉反省自己的缺点，及时改进自己的不足，使自己的工作道路始终沿着正确的轨道向前延伸，做一个让党放心、让人民满意、让社会称赞的好干部。</w:t>
      </w:r>
    </w:p>
    <w:p>
      <w:pPr>
        <w:pStyle w:val="Normal"/>
        <w:rPr/>
      </w:pPr>
      <w:r>
        <w:rPr/>
        <w:t>四是坚持廉洁自律，带头执行制度。在“他律”之外，做到廉洁自律是党和人民对领导干部的基本要求。领导干部一旦失去了自律意识，距离走向腐败就不远了。坚持廉洁自律，必须严格要求自己，自觉做到在外与在家一个样，八小时内与八小时外一个样，有人监督与无人监督一个样</w:t>
      </w:r>
      <w:r>
        <w:rPr/>
        <w:t>;</w:t>
      </w:r>
      <w:r>
        <w:rPr/>
        <w:t>坚持廉洁自律，必须严格遵守各项规定。每一名领导干部都要认真学习领会《中国共产党纪律处分条例》《廉政准则》，对什么事不能做、什么场所不能进心中有数。既要坚持率先垂范，带头执行各项制度，规范自己的从政行为，自觉做制度的执行者，又要按照党风廉政建设责任制的要求，对自己分管单位的干部严格教育、严格管理，做制度的推动者。</w:t>
      </w:r>
    </w:p>
    <w:p>
      <w:pPr>
        <w:pStyle w:val="Normal"/>
        <w:rPr/>
      </w:pPr>
      <w:r>
        <w:rPr/>
        <w:t>同志们，当前我们城市管理局正处于机构改革的关键时期，我们比以往任何时候都更加需要风清气正、心齐力聚的发展环境，更加需要勤政廉政、激情创业的干部队伍。今天在座的各位，都肩负着推动城市管理发展、跨越赶超的重要责任。希望大家以此次会议为契机，以更加坚决的态度、更加有力的举措、更加扎实的工作，全力推进反腐倡廉建设，永葆清廉本色，展示良好形象，为城市管理事业发展提供坚实有力的政治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即将到来，在这里我提前给大家拜个早年，祝大家身体健康、阖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