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童年品读心得与感想"/>
      <w:r>
        <w:rPr/>
        <w:t>童年品读心得与感想</w:t>
      </w:r>
      <w:bookmarkEnd w:id="0"/>
    </w:p>
    <w:p>
      <w:pPr>
        <w:pStyle w:val="Normal"/>
        <w:rPr/>
      </w:pPr>
      <w:r>
        <w:rPr/>
        <w:t>《童年》主要讲述的是阿廖沙三岁到十岁的童年生活。小说从他随同母亲去投奔外祖父写到外祖父叫他去“人间”混饭吃结束。生动地再现了十九世纪七八十年代俄罗斯最底层人民的艰难生活状况。</w:t>
      </w:r>
    </w:p>
    <w:p>
      <w:pPr>
        <w:pStyle w:val="Normal"/>
        <w:rPr/>
      </w:pPr>
      <w:r>
        <w:rPr/>
        <w:t>阿廖沙外祖父家开了染坊，但随着家业的衰落，他祖父变得吝啬、贪婪，经常毒打外祖母和孩子，还狠心剥削手下的工人。有一次阿列克谢因为染坏了一匹布，竟被他打得昏死过去。他的两个舅舅也是粗野、自私，整日为争夺家产争吵。在这样一个让我们现在无法想象的，到处弥漫着残暴和仇恨的家庭里，阿廖沙体会到当时人间的痛苦。</w:t>
      </w:r>
    </w:p>
    <w:p>
      <w:pPr>
        <w:pStyle w:val="Normal"/>
        <w:rPr/>
      </w:pPr>
      <w:r>
        <w:rPr/>
        <w:t>然而生活中总会有阳光的，他的外祖母慈祥善良，聪明能干对谁都很忍让，有着圣徒一般的宽大胸怀。她如一盏明灯，照亮了阿廖沙敏感而孤独的心。她还经常讲一些怜悯穷人和弱者、歌颂正义和光明的民间故事给阿廖沙听，她对阿廖沙的影响，正像高尔基后来写的那样：“在她没有来之前，我仿佛是躲在黑暗中睡觉，但她一出现，就把我叫醒了，把我领到光明的地方……是她那对世界无私的爱丰富了我，使我充满坚强的力量以应付困苦的生活。”</w:t>
      </w:r>
    </w:p>
    <w:p>
      <w:pPr>
        <w:pStyle w:val="Normal"/>
        <w:rPr/>
      </w:pPr>
      <w:r>
        <w:rPr/>
        <w:t>给与他阳光的还有他的好朋友淳朴的小茨冈、正直的格里戈里。他们都给阿廖沙温暖和力量，使他在黑暗的环境中仍依然保持着对生活的勇气和信心，并逐渐成长为一个坚强、勇敢、正直和充满爱心的人。</w:t>
      </w:r>
    </w:p>
    <w:p>
      <w:pPr>
        <w:pStyle w:val="Normal"/>
        <w:widowControl/>
        <w:bidi w:val="0"/>
        <w:spacing w:before="180" w:after="180"/>
        <w:jc w:val="left"/>
        <w:rPr/>
      </w:pPr>
      <w:r>
        <w:rPr/>
        <w:t>读了《童年》我更加珍惜现在的幸福生活，我也学会了在困难和困境中要保持积极、乐观的心态，成为充满爱心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