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人员的工作承诺书"/>
      <w:r>
        <w:rPr/>
        <w:t>银行人员的工作承诺书</w:t>
      </w:r>
      <w:bookmarkEnd w:id="0"/>
    </w:p>
    <w:p>
      <w:pPr>
        <w:pStyle w:val="Normal"/>
        <w:rPr/>
      </w:pPr>
      <w:r>
        <w:rPr/>
        <w:t>为规范银行业从业人员行为，提高案件防范能力，杜绝违章违纪及案件的发生，本人在履行岗位职责中，保证自觉遵守法律法规、银行业自律规范和本行各种规章制度，做到爱岗敬业、遵纪守法，规范操作、廉洁公正、自警自律，自觉维护本行形象和声誉，本人特作如下承诺：</w:t>
      </w:r>
    </w:p>
    <w:p>
      <w:pPr>
        <w:pStyle w:val="Normal"/>
        <w:rPr/>
      </w:pPr>
      <w:r>
        <w:rPr/>
        <w:t>1</w:t>
      </w:r>
      <w:r>
        <w:rPr/>
        <w:t>、不参与任何形式的非法集资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参与介绍发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参与经商办企业以及非本职岗位之外经营性业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充当资金掮客、自办或参与民间各类融资组织</w:t>
      </w:r>
      <w:r>
        <w:rPr/>
        <w:t>(</w:t>
      </w:r>
      <w:r>
        <w:rPr/>
        <w:t>投资类公司、理财咨询类公司、担保公司、农民资金互助合作社、社区股份合作社、典当行、小额贷款公司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不得为民间借贷提供担保、借用个人账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得挪用公</w:t>
      </w:r>
      <w:r>
        <w:rPr/>
        <w:t>-</w:t>
      </w:r>
      <w:r>
        <w:rPr/>
        <w:t>款或挪用、借用客户资金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进入与自己身份不符的不健康场所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在社会交往和商业活动中涉及商业贿赂及不正当交易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参与“黄、赌、毒、黑”和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泄露本行商业秘密给本行利益和声誉造成损害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其它“禁止性”行为。</w:t>
      </w:r>
    </w:p>
    <w:p>
      <w:pPr>
        <w:pStyle w:val="Normal"/>
        <w:rPr/>
      </w:pPr>
      <w:r>
        <w:rPr/>
        <w:t>上述承诺从签字之日起，本人愿意接受单位、社会、安防联保人以及家庭等各方面的监督，本人承诺如发生上述违规行为，自觉接受单位任何处分，并主动辞职，承担损失。情节严重将承担相应法律责任。</w:t>
      </w:r>
    </w:p>
    <w:p>
      <w:pPr>
        <w:pStyle w:val="Normal"/>
        <w:rPr/>
      </w:pPr>
      <w:r>
        <w:rPr/>
        <w:t>承诺人签名：承诺人配偶</w:t>
      </w:r>
      <w:r>
        <w:rPr/>
        <w:t>(</w:t>
      </w:r>
      <w:r>
        <w:rPr/>
        <w:t>父母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该承诺系员工及其家人亲笔，所在支行</w:t>
      </w:r>
      <w:r>
        <w:rPr/>
        <w:t>(</w:t>
      </w:r>
      <w:r>
        <w:rPr/>
        <w:t>部室</w:t>
      </w:r>
      <w:r>
        <w:rPr/>
        <w:t>)</w:t>
      </w:r>
      <w:r>
        <w:rPr/>
        <w:t>负责人见证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