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特卖场的广告词"/>
      <w:r>
        <w:rPr/>
        <w:t>鞋子特卖场的广告词</w:t>
      </w:r>
      <w:bookmarkEnd w:id="0"/>
    </w:p>
    <w:p>
      <w:pPr>
        <w:pStyle w:val="Normal"/>
        <w:rPr/>
      </w:pPr>
      <w:r>
        <w:rPr/>
        <w:t>1.</w:t>
      </w:r>
      <w:r>
        <w:rPr/>
        <w:t>质量上我们绝不妥协</w:t>
      </w:r>
      <w:r>
        <w:rPr/>
        <w:t>.</w:t>
      </w:r>
      <w:r>
        <w:rPr/>
        <w:t>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2.</w:t>
      </w:r>
      <w:r>
        <w:rPr/>
        <w:t>我们出售舒适与轻柔</w:t>
      </w:r>
      <w:r>
        <w:rPr/>
        <w:t>.</w:t>
      </w:r>
      <w:r>
        <w:rPr/>
        <w:t>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3.</w:t>
      </w:r>
      <w:r>
        <w:rPr/>
        <w:t>跨入以手工制作而闻名的“爱你</w:t>
      </w:r>
      <w:r>
        <w:rPr/>
        <w:t>·</w:t>
      </w:r>
      <w:r>
        <w:rPr/>
        <w:t>爱得猛“的世界</w:t>
      </w:r>
      <w:r>
        <w:rPr/>
        <w:t>.</w:t>
      </w:r>
      <w:r>
        <w:rPr/>
        <w:t>爱你</w:t>
      </w:r>
      <w:r>
        <w:rPr/>
        <w:t>·</w:t>
      </w:r>
      <w:r>
        <w:rPr/>
        <w:t>爱得猛制鞋公司</w:t>
      </w:r>
    </w:p>
    <w:p>
      <w:pPr>
        <w:pStyle w:val="Normal"/>
        <w:rPr/>
      </w:pPr>
      <w:r>
        <w:rPr/>
        <w:t>.</w:t>
      </w:r>
      <w:r>
        <w:rPr/>
        <w:t>我们为每双脚设计鞋子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5.</w:t>
      </w:r>
      <w:r>
        <w:rPr/>
        <w:t>青春始于足下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6.</w:t>
      </w:r>
      <w:r>
        <w:rPr/>
        <w:t>脚踏“阿姆斯特朗“，如履春风</w:t>
      </w:r>
      <w:r>
        <w:rPr/>
        <w:t>.</w:t>
      </w:r>
      <w:r>
        <w:rPr/>
        <w:t>阿姆斯特朗制鞋公司</w:t>
      </w:r>
    </w:p>
    <w:p>
      <w:pPr>
        <w:pStyle w:val="Normal"/>
        <w:rPr/>
      </w:pPr>
      <w:r>
        <w:rPr/>
        <w:t>7.</w:t>
      </w:r>
      <w:r>
        <w:rPr/>
        <w:t>适合每双脚，也适合每种情趣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8.</w:t>
      </w:r>
      <w:r>
        <w:rPr/>
        <w:t>我们能用新款式开始你的一天，就能使你用微笑来结束一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9.</w:t>
      </w:r>
      <w:r>
        <w:rPr/>
        <w:t>最终战胜风雨的总是“布劳西姆“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0.</w:t>
      </w:r>
      <w:r>
        <w:rPr/>
        <w:t>穿上“布劳西姆“，坎坷变坦途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1.</w:t>
      </w:r>
      <w:r>
        <w:rPr/>
        <w:t>这是最后让你满意的，也是让你满意到最后的鞋子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2.</w:t>
      </w:r>
      <w:r>
        <w:rPr/>
        <w:t>拥有雪豹，保您微笑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13.</w:t>
      </w:r>
      <w:r>
        <w:rPr/>
        <w:t>美丽的鞋衬托美丽的脚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4.</w:t>
      </w:r>
      <w:r>
        <w:rPr/>
        <w:t>你的每一步都颇具魅力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5.“</w:t>
      </w:r>
      <w:r>
        <w:rPr/>
        <w:t>布劳西姆“已经走遍世界每个角落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6.</w:t>
      </w:r>
      <w:r>
        <w:rPr/>
        <w:t>穿在美女的脚上，看在情人的眼中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7.</w:t>
      </w:r>
      <w:r>
        <w:rPr/>
        <w:t>穿它走入生活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8.</w:t>
      </w:r>
      <w:r>
        <w:rPr/>
        <w:t>为你双脚的未来保了险</w:t>
      </w:r>
      <w:r>
        <w:rPr/>
        <w:t>.</w:t>
      </w:r>
      <w:r>
        <w:rPr/>
        <w:t>布劳西姆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踏上“布劳西姆“就像是回到了家布劳西姆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