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参加纪检部自我介绍"/>
      <w:r>
        <w:rPr/>
        <w:t>高中参加纪检部自我介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