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的演讲稿三分钟"/>
      <w:r>
        <w:rPr/>
        <w:t>大学生诚信的演讲稿三分钟</w:t>
      </w:r>
      <w:bookmarkEnd w:id="0"/>
    </w:p>
    <w:p>
      <w:pPr>
        <w:pStyle w:val="Normal"/>
        <w:rPr/>
      </w:pPr>
      <w:r>
        <w:rPr/>
        <w:t>是否还记得，午后温暖的阳光穿透空气中的尘埃，照在一张张专注的小脸儿上，儿时听到的一个个故事，依然清晰的镌刻在脑海中：</w:t>
      </w:r>
    </w:p>
    <w:p>
      <w:pPr>
        <w:pStyle w:val="Normal"/>
        <w:rPr/>
      </w:pPr>
      <w:r>
        <w:rPr/>
        <w:t>商鞅立木取信，得以让新法施行</w:t>
      </w:r>
      <w:r>
        <w:rPr/>
        <w:t>;</w:t>
      </w:r>
      <w:r>
        <w:rPr/>
        <w:t>华盛顿砍倒樱桃树后勇敢认错，终成大器</w:t>
      </w:r>
      <w:r>
        <w:rPr/>
        <w:t>;</w:t>
      </w:r>
      <w:r>
        <w:rPr/>
        <w:t>戴高乐为了那句“没有司令的命令绝不离开”冒死守卫阵地一昼夜，最后带领法兰西取得二战胜利……</w:t>
      </w:r>
    </w:p>
    <w:p>
      <w:pPr>
        <w:pStyle w:val="Normal"/>
        <w:rPr/>
      </w:pPr>
      <w:r>
        <w:rPr/>
        <w:t>我们曾经感叹他们“言必信行必果”的品格，羡慕他们人生成功、青史留名。但无可否认的是，诚信和诺言不仅仅是几句话，如果你没坚守自己的承诺，那它们就是宣告你将失去美好人生的判决书。</w:t>
      </w:r>
    </w:p>
    <w:p>
      <w:pPr>
        <w:pStyle w:val="Normal"/>
        <w:rPr/>
      </w:pPr>
      <w:r>
        <w:rPr/>
        <w:t>诚信没有重量，却可以让人有鸿毛之轻，亦可以让人有泰山之重</w:t>
      </w:r>
      <w:r>
        <w:rPr/>
        <w:t>;</w:t>
      </w:r>
      <w:r>
        <w:rPr/>
        <w:t>诚信没有价格，却可以让人的灵魂贬值，亦可以让人的心灵高贵</w:t>
      </w:r>
      <w:r>
        <w:rPr/>
        <w:t>;</w:t>
      </w:r>
      <w:r>
        <w:rPr/>
        <w:t>诚信没有体积，却可以让人的生命空虚，亦可以让人的生活充实。</w:t>
      </w:r>
    </w:p>
    <w:p>
      <w:pPr>
        <w:pStyle w:val="Normal"/>
        <w:rPr/>
      </w:pPr>
      <w:r>
        <w:rPr/>
        <w:t>依稀记得，踏进初中大门的第一年，我们进行的诚信售水，看着诚信报告单上一个个数字，我们不能感到满足，成绩虽高，但少有满分。于是我们每个人都自律、慎独，互相监督、提醒，终于，连续的一百分充盈着我们的视线，自豪的微笑挂在我们每个人的脸上。</w:t>
      </w:r>
    </w:p>
    <w:p>
      <w:pPr>
        <w:pStyle w:val="Normal"/>
        <w:rPr/>
      </w:pPr>
      <w:r>
        <w:rPr/>
        <w:t>接下来，一个个无人监考班级以他们的自律证明了诚信的无价，看着宣传栏里写的诚信宣言，大家是快乐的，是问心无愧的。因为这里反映的不仅仅是我们的学习态度，更是我们高层次的思想品质和人格修养。</w:t>
      </w:r>
    </w:p>
    <w:p>
      <w:pPr>
        <w:pStyle w:val="Normal"/>
        <w:rPr/>
      </w:pPr>
      <w:r>
        <w:rPr/>
        <w:t>会考即将来临，这是一个对我们学习效果的公平公正的测试，更是我们新生活的起跑线。让我们拉起手，心连心，诚信考试，决不辜负父母老师对我们的殷切期望，走好生命中这重要的一步，奏响人生华美的</w:t>
      </w:r>
      <w:r>
        <w:rPr/>
        <w:t>`</w:t>
      </w:r>
      <w:r>
        <w:rPr/>
        <w:t>乐章。</w:t>
      </w:r>
    </w:p>
    <w:p>
      <w:pPr>
        <w:pStyle w:val="Normal"/>
        <w:rPr/>
      </w:pPr>
      <w:r>
        <w:rPr/>
        <w:t>没有诚信的人间，是一个苍凉、荒芜的世界。我们诚信待人，付出的是真诚和信任，收获的是友谊和尊重。这是一笔无形的财富，这是一份沉甸甸的责任。把诚信作为基石，我们的生命大厦会更稳固。携诚信上路，我们的生命之旅会更加多彩</w:t>
      </w:r>
      <w:r>
        <w:rPr/>
        <w:t>!</w:t>
      </w:r>
    </w:p>
    <w:p>
      <w:pPr>
        <w:pStyle w:val="Normal"/>
        <w:rPr/>
      </w:pPr>
      <w:r>
        <w:rPr/>
        <w:t>诚信犹如一潭清澈优雅的湖水，宁静，淡泊，它以自己朴素而又整洁的面容，向世人展示自己的美丽。拥有这样一潭清澈幽静的湖水，会让我们的人生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踏上征程的时候，携诚信上路吧，让我们始终与诚信同行，始终和鲜花相伴，一路前行，一路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