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潢公司实习日记范文"/>
      <w:r>
        <w:rPr/>
        <w:t>装潢公司实习日记范文</w:t>
      </w:r>
      <w:bookmarkEnd w:id="0"/>
    </w:p>
    <w:p>
      <w:pPr>
        <w:pStyle w:val="Normal"/>
        <w:rPr/>
      </w:pPr>
      <w:r>
        <w:rPr/>
        <w:t>昨天晚上睡得太晚，早上闹钟闹了大半天，我都不想起来。可是，公司的规定我可不敢违规呀，我还是无奈的起床，搭上了拥挤的公交车。今天继续整理资料。由于这些天需要整理的资料实在太多了，财务部门的老员工也过来帮忙了。果然是做财务会计的呀，那个工作认真仔细的态度让我佩服。这位刘阿姨非常的和蔼可亲，走进我们这些新进来的员工队伍都非常的谦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刘阿姨一边工作一边还要认真的教导我们工作的态度方法。她还讲了她的个人人生经历，让我们获益匪浅啊。刘阿姨从她这一生的工作中总结了她的人生态度，淡泊名利，开心就好，活出自我。我非常欣赏她这样年轻的心态。她就是我学习的榜样，工作的新动力。加油，</w:t>
      </w:r>
      <w:r>
        <w:rPr/>
        <w:t>go,go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