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性教师自我介绍范文"/>
      <w:r>
        <w:rPr/>
        <w:t>关于个性教师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我来自美丽的</w:t>
      </w:r>
      <w:r>
        <w:rPr/>
        <w:t>XX</w:t>
      </w:r>
      <w:r>
        <w:rPr/>
        <w:t>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。希望您能给我一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