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小课题研究方案范文"/>
      <w:r>
        <w:rPr/>
        <w:t>美术小课题研究方案范文</w:t>
      </w:r>
      <w:bookmarkEnd w:id="0"/>
    </w:p>
    <w:p>
      <w:pPr>
        <w:pStyle w:val="Normal"/>
        <w:rPr/>
      </w:pPr>
      <w:r>
        <w:rPr/>
        <w:t>丰富的校园生活，使学生个性特长在这里得到充分发挥，让酷爱美术的学生在能尽情挥洒手中的画笔，自由放飞心中的梦想，勾勒出一幅幅七彩的画卷，为我们校园生活增添光彩</w:t>
      </w:r>
      <w:r>
        <w:rPr/>
        <w:t>!</w:t>
      </w:r>
      <w:r>
        <w:rPr/>
        <w:t>小学美术是一门必修的艺术教育课程，是对学生进行美术教育的重要途径，它对于陶冶情操、启迪智慧，促进学生全面发展，具有重要的作用。</w:t>
      </w:r>
    </w:p>
    <w:p>
      <w:pPr>
        <w:pStyle w:val="Normal"/>
        <w:rPr/>
      </w:pPr>
      <w:r>
        <w:rPr/>
        <w:t>一、活动的目的：</w:t>
      </w:r>
    </w:p>
    <w:p>
      <w:pPr>
        <w:pStyle w:val="Normal"/>
        <w:rPr/>
      </w:pPr>
      <w:r>
        <w:rPr/>
        <w:t>通过美术教学活动，培养学生学习美术的兴趣，使学生的美术特长得以更好的发展，更深刻的了解美术基础知识和基本技能，培养学生的观察和创新的思维能力，提高学生审美素养，培育出美术人才为目的。</w:t>
      </w:r>
    </w:p>
    <w:p>
      <w:pPr>
        <w:pStyle w:val="Normal"/>
        <w:rPr/>
      </w:pPr>
      <w:r>
        <w:rPr/>
        <w:t>二、活动的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能够使学生了解一些简单的美术基础知识，了解美术种类及常用工具的基本使用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使学生渗透基本知识的训练，对于简笔画、剪纸进行基础性训练，抓住重点，突破难点，解决课堂中难以解决的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激励学生自主的参加校园环境布置，如：设计黑板报、墙报、手抄报等实践活动，使学生的特长得到发挥和锻炼，最终达到师生共同进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养学生观察与热爱生活的习惯，以校园中的好人好事以及丰富多彩的课余生活为主旋律，创作出内容积极向上，催人奋进的作品，培养学生的德育及审美能力。</w:t>
      </w:r>
    </w:p>
    <w:p>
      <w:pPr>
        <w:pStyle w:val="Normal"/>
        <w:rPr/>
      </w:pPr>
      <w:r>
        <w:rPr/>
        <w:t>三、活动方式：</w:t>
      </w:r>
    </w:p>
    <w:p>
      <w:pPr>
        <w:pStyle w:val="Normal"/>
        <w:rPr/>
      </w:pPr>
      <w:r>
        <w:rPr/>
        <w:t>开展丰富多彩的活动，提高学生对美术这门学科的热爱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名作欣赏：</w:t>
      </w:r>
    </w:p>
    <w:p>
      <w:pPr>
        <w:pStyle w:val="Normal"/>
        <w:rPr/>
      </w:pPr>
      <w:r>
        <w:rPr/>
        <w:t>指导学生搜集各种有关少儿优秀作品，欣赏讨论学习作者如何观察生活、构思、取材，怎样着笔，作画表现生活，以提高自身的文化修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讲授美术知识：</w:t>
      </w:r>
    </w:p>
    <w:p>
      <w:pPr>
        <w:pStyle w:val="Normal"/>
        <w:rPr/>
      </w:pPr>
      <w:r>
        <w:rPr/>
        <w:t>使学生掌握美术基础知识，加深学生对美术理解，激发其创作的热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自办画刊：</w:t>
      </w:r>
    </w:p>
    <w:p>
      <w:pPr>
        <w:pStyle w:val="Normal"/>
        <w:rPr/>
      </w:pPr>
      <w:r>
        <w:rPr/>
        <w:t>组织学生学习并创作班级的黑板报、手抄报，布置班级墙报，要主题鲜明，布局合理，让学生有一个施展才艺的展示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作品展览：</w:t>
      </w:r>
    </w:p>
    <w:p>
      <w:pPr>
        <w:pStyle w:val="Normal"/>
        <w:rPr/>
      </w:pPr>
      <w:r>
        <w:rPr/>
        <w:t>举办美术展览、交流、评价、总结学习成果，使学生能够有展示自己的舞台，增强学生的自信心，从而更加热爱美术这门艺术学科。</w:t>
      </w:r>
    </w:p>
    <w:p>
      <w:pPr>
        <w:pStyle w:val="Normal"/>
        <w:rPr/>
      </w:pPr>
      <w:r>
        <w:rPr/>
        <w:t>四、具体安排：</w:t>
      </w:r>
    </w:p>
    <w:p>
      <w:pPr>
        <w:pStyle w:val="Normal"/>
        <w:rPr/>
      </w:pPr>
      <w:r>
        <w:rPr/>
        <w:t>三月：各年级制定兴趣培养发展主题。</w:t>
      </w:r>
    </w:p>
    <w:p>
      <w:pPr>
        <w:pStyle w:val="Normal"/>
        <w:rPr/>
      </w:pPr>
      <w:r>
        <w:rPr/>
        <w:t>四月：课堂教学有针对性辅导，学生创作阶段。</w:t>
      </w:r>
    </w:p>
    <w:p>
      <w:pPr>
        <w:pStyle w:val="Normal"/>
        <w:rPr/>
      </w:pPr>
      <w:r>
        <w:rPr/>
        <w:t>五月：筹备学生作品展览，迎接区、市级美术作品展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：展览活动，促进学生互动交流、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