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教师心得体会"/>
      <w:r>
        <w:rPr/>
        <w:t>新入职教师心得体会</w:t>
      </w:r>
      <w:bookmarkEnd w:id="0"/>
    </w:p>
    <w:p>
      <w:pPr>
        <w:pStyle w:val="Normal"/>
        <w:rPr/>
      </w:pPr>
      <w:r>
        <w:rPr/>
        <w:t>短短的几天，几十名新教师在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虽然跨度为一个月，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内涵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证明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