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秋季运动会开幕词"/>
      <w:r>
        <w:rPr/>
        <w:t>校园秋季运动会开幕词</w:t>
      </w:r>
      <w:bookmarkEnd w:id="0"/>
    </w:p>
    <w:p>
      <w:pPr>
        <w:pStyle w:val="Normal"/>
        <w:rPr/>
      </w:pPr>
      <w:r>
        <w:rPr/>
        <w:t>尊敬的各位领导、各位来宾、老师们、亲爱的同学们：</w:t>
      </w:r>
    </w:p>
    <w:p>
      <w:pPr>
        <w:pStyle w:val="Normal"/>
        <w:rPr/>
      </w:pPr>
      <w:r>
        <w:rPr/>
        <w:t>大家早上好</w:t>
      </w:r>
      <w:r>
        <w:rPr/>
        <w:t>!</w:t>
      </w:r>
    </w:p>
    <w:p>
      <w:pPr>
        <w:pStyle w:val="Normal"/>
        <w:rPr/>
      </w:pPr>
      <w:r>
        <w:rPr/>
        <w:t>在这杨柳吐绿、万物复苏的季节里，怀着无比激动心情，我们终于迎来了紫马中学校第八届田径运动会的胜利召开</w:t>
      </w:r>
      <w:r>
        <w:rPr/>
        <w:t>!</w:t>
      </w:r>
      <w:r>
        <w:rPr/>
        <w:t>在此我代表学校、代表组委会，向筹备、组织这次运动会花费心血、付出艰辛的工作人员表示衷心的感谢</w:t>
      </w:r>
      <w:r>
        <w:rPr/>
        <w:t>!</w:t>
      </w:r>
      <w:r>
        <w:rPr/>
        <w:t>向刻苦训练、积极备战的所有运动员表示亲切的问候</w:t>
      </w:r>
      <w:r>
        <w:rPr/>
        <w:t>!</w:t>
      </w:r>
      <w:r>
        <w:rPr/>
        <w:t>并对运动会的如期召开表示热烈的祝贺</w:t>
      </w:r>
      <w:r>
        <w:rPr/>
        <w:t>!</w:t>
      </w:r>
    </w:p>
    <w:p>
      <w:pPr>
        <w:pStyle w:val="Normal"/>
        <w:rPr/>
      </w:pPr>
      <w:r>
        <w:rPr/>
        <w:t>多年以来，中学以“立足学生健康发展，创办人民满意学校”为目标，全体教师牢牢树立“一所学校的生命和活力源自学生”的教育理念，以学生健康的成长为根本，以学生德智体美劳的全面发展为基础，着重以素质教育为抓手，努力提高教育教学水平，每年能为兴义一中，五中、十中，兴仁一中，晴隆民中提供大量优秀生源，紫马中学的蓬勃发展，赢得了老百姓的大力认可，社会各界广泛的认同，这些荣誉更加激励我们，让我们更加努力起来，为把我们的学校办得越来越好尽自己最大的努力</w:t>
      </w:r>
      <w:r>
        <w:rPr/>
        <w:t>!</w:t>
      </w:r>
    </w:p>
    <w:p>
      <w:pPr>
        <w:pStyle w:val="Normal"/>
        <w:rPr/>
      </w:pPr>
      <w:r>
        <w:rPr/>
        <w:t>中学每年都将认真开展学校田径运动会和中学生文艺汇演，全体师生积极参与上级组织安排的各项文体活动并取得显著成果。在</w:t>
      </w:r>
      <w:r>
        <w:rPr/>
        <w:t>2015</w:t>
      </w:r>
      <w:r>
        <w:rPr/>
        <w:t>年教育局组织的中学生文艺汇演中，我校组织编排的群舞《布依女》获二等奖并被选送到州里参加比赛</w:t>
      </w:r>
      <w:r>
        <w:rPr/>
        <w:t>;</w:t>
      </w:r>
      <w:r>
        <w:rPr/>
        <w:t>在</w:t>
      </w:r>
      <w:r>
        <w:rPr/>
        <w:t>2015</w:t>
      </w:r>
      <w:r>
        <w:rPr/>
        <w:t>年晴隆县首届中学生运动会中我校参与人数少，却有多名学生成绩优异，其中九三班王兰同学荣获女子</w:t>
      </w:r>
      <w:r>
        <w:rPr/>
        <w:t>800</w:t>
      </w:r>
      <w:r>
        <w:rPr/>
        <w:t>米长跑冠军。</w:t>
      </w:r>
    </w:p>
    <w:p>
      <w:pPr>
        <w:pStyle w:val="Normal"/>
        <w:rPr/>
      </w:pPr>
      <w:r>
        <w:rPr/>
        <w:t>好的理念是办学成功的关键，我们学校一直致力于探索勤学、善思、超越、创新的办学理念、开创以学生为主体，师生共同进步、共同提高的办学思路，引导师生形成优良的校风、严谨的教风和勤奋努力的学风</w:t>
      </w:r>
      <w:r>
        <w:rPr/>
        <w:t>;</w:t>
      </w:r>
      <w:r>
        <w:rPr/>
        <w:t>进一步加强德育尤其是文明礼仪以及节俭教育的落实，这些努力营造了学生与学生之间团结和睦的人际关系。同时还加大了校园文化建设力度，努力打造草青、树绿、花香、人和的校园环境，为十年树木，百年树人做精心的准备，师生共同参与创造的好的环境，也能成为教育的又一个阵地，</w:t>
      </w:r>
    </w:p>
    <w:p>
      <w:pPr>
        <w:pStyle w:val="Normal"/>
        <w:rPr/>
      </w:pPr>
      <w:r>
        <w:rPr/>
        <w:t>一年一度的田径运动会，是我校贯彻党的教育方针，大力推进素质教育的重大举措，是我校对体育教学工作、学生身心素质和精神文明建设成果的一次大检阅，更是我们学校奋发向上、飞扬激情、昂扬斗志、拼搏精神的全方位展示。我们将以本届运动会为契机，大力推进体育活动，努力增强学生体质，展示我们拼搏的本色，青春的风采，让我们的学生在学习上有强健的体能保障，让我们的学生更有战斗力，让我们的校园充满生机和活力</w:t>
      </w:r>
      <w:r>
        <w:rPr/>
        <w:t>!</w:t>
      </w:r>
    </w:p>
    <w:p>
      <w:pPr>
        <w:pStyle w:val="Normal"/>
        <w:rPr/>
      </w:pPr>
      <w:r>
        <w:rPr/>
        <w:t>老师们、同学们，我们深知运动场上每一点成绩的取得都离不开每位运动员的刻苦的训练和顽强拼搏，更离不开全体老师的协作奉献，春季田径运动会即将开始，为了充分展示我校师生的精神风貌，展示我校素质教育的成果，使本届运动会达到预期的目的，我代表组委会向裁判员、运动员、工作人员和全体同学提出如下希望和要求：</w:t>
      </w:r>
    </w:p>
    <w:p>
      <w:pPr>
        <w:pStyle w:val="Normal"/>
        <w:rPr/>
      </w:pPr>
      <w:r>
        <w:rPr/>
        <w:t>一、希望全体运动员，认真参加各项体育竞赛项目，努力发挥出自己的最佳水平和最好技能，努力以最好的成绩为班级争光。在竞赛过程中，顽强拼搏，赛出风格，赛出水平，赛出友谊。</w:t>
      </w:r>
    </w:p>
    <w:p>
      <w:pPr>
        <w:pStyle w:val="Normal"/>
        <w:rPr/>
      </w:pPr>
      <w:r>
        <w:rPr/>
        <w:t>二、希望全体裁判员严守规章制度，认真履行权力义务，及时到位，客观、公正地履行裁判职责</w:t>
      </w:r>
      <w:r>
        <w:rPr/>
        <w:t>,</w:t>
      </w:r>
      <w:r>
        <w:rPr/>
        <w:t>对每一位运动员的付出，做出正确的评价和公正的裁判。</w:t>
      </w:r>
    </w:p>
    <w:p>
      <w:pPr>
        <w:pStyle w:val="Normal"/>
        <w:rPr/>
      </w:pPr>
      <w:r>
        <w:rPr/>
        <w:t>三、希望全体工作人员忠于职守，热情服务，保障安全。</w:t>
      </w:r>
    </w:p>
    <w:p>
      <w:pPr>
        <w:pStyle w:val="Normal"/>
        <w:rPr/>
      </w:pPr>
      <w:r>
        <w:rPr/>
        <w:t>四、希望没有参赛的同学，要服从大会管理，文明观看，主动服务，为运动员摇旗呐喊，加油助威，为争创精神文明代表队作出自己的贡献</w:t>
      </w:r>
      <w:r>
        <w:rPr/>
        <w:t>!</w:t>
      </w:r>
      <w:r>
        <w:rPr/>
        <w:t>，</w:t>
      </w:r>
    </w:p>
    <w:p>
      <w:pPr>
        <w:pStyle w:val="Normal"/>
        <w:rPr/>
      </w:pPr>
      <w:r>
        <w:rPr/>
        <w:t>老师们、同学们，通过此次运动会，让我们牢固树立起终身体育观念，要加强体育锻炼，提高自己的体质，让我们的脚步跑动起来，让我们的身体舞动起来，让我们的生命之树永远常青</w:t>
      </w:r>
      <w:r>
        <w:rPr/>
        <w:t>!</w:t>
      </w:r>
      <w:r>
        <w:rPr/>
        <w:t>让我们为青春为美丽的梦想奔跑起来吧</w:t>
      </w:r>
      <w:r>
        <w:rPr/>
        <w:t>!</w:t>
      </w:r>
    </w:p>
    <w:p>
      <w:pPr>
        <w:pStyle w:val="Normal"/>
        <w:widowControl/>
        <w:bidi w:val="0"/>
        <w:spacing w:before="180" w:after="180"/>
        <w:jc w:val="left"/>
        <w:rPr/>
      </w:pPr>
      <w:r>
        <w:rPr/>
        <w:t>希望大家行动起来，努力把本届运动会办成一个“安全、文明、拼搏、奋进”的大会。最后，预祝全体运动员取得优异的成绩</w:t>
      </w:r>
      <w:r>
        <w:rPr/>
        <w:t>!</w:t>
      </w:r>
      <w:r>
        <w:rPr/>
        <w:t>预祝本届运动会圆满成功</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