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教代会闭幕式讲话"/>
      <w:r>
        <w:rPr/>
        <w:t>2023</w:t>
      </w:r>
      <w:r>
        <w:rPr/>
        <w:t>年教代会闭幕式讲话</w:t>
      </w:r>
      <w:bookmarkEnd w:id="0"/>
    </w:p>
    <w:p>
      <w:pPr>
        <w:pStyle w:val="Normal"/>
        <w:rPr/>
      </w:pPr>
      <w:r>
        <w:rPr/>
        <w:t>各位领导、各位代表、同志们：</w:t>
      </w:r>
    </w:p>
    <w:p>
      <w:pPr>
        <w:pStyle w:val="Normal"/>
        <w:rPr/>
      </w:pPr>
      <w:r>
        <w:rPr/>
        <w:t>大家好</w:t>
      </w:r>
      <w:r>
        <w:rPr/>
        <w:t>!</w:t>
      </w:r>
    </w:p>
    <w:p>
      <w:pPr>
        <w:pStyle w:val="Normal"/>
        <w:rPr/>
      </w:pPr>
      <w:r>
        <w:rPr/>
        <w:t>首先感谢大家给我这个机会在这里代表教师组发言。请允许我代表全体教师祝贺我校二届一次职代会胜利闭幕</w:t>
      </w:r>
      <w:r>
        <w:rPr/>
        <w:t>!</w:t>
      </w:r>
    </w:p>
    <w:p>
      <w:pPr>
        <w:pStyle w:val="Normal"/>
        <w:rPr/>
      </w:pPr>
      <w:r>
        <w:rPr/>
        <w:t>时值辛卯春夏之交，万物生机盎然，咱们体校会堂内济济一堂人头攒动，大家满怀深情，热情关心学校发展大计。这次大会是一次团结的、和谐的、令人振奋的大会，它充分体现了校党支部、校长室民主执政、听政于民的作风，同时也体现了广大教职工关心学校事业发展，积极参与学校民主管理的主人翁意识。会议期间，我组代表认真听取并审议了任学明校长作的“适应新形势开创新局面推动新发展”的报告，周跃军副校长作的财务工作报告，南通市体育运动学校“省十八运”周期事业发展规划</w:t>
      </w:r>
      <w:r>
        <w:rPr/>
        <w:t>(</w:t>
      </w:r>
      <w:r>
        <w:rPr/>
        <w:t>草案</w:t>
      </w:r>
      <w:r>
        <w:rPr/>
        <w:t>)</w:t>
      </w:r>
      <w:r>
        <w:rPr/>
        <w:t>。我组代表一致认为任校长的报告实事求是地概括和总结了过去十年中我校取得的丰硕成果，这些成果是我们能看得见、能感受得到、实实在在的，是令我们倍感欣慰的。在“新周期主要目标任务和工作”部分，报告为我们勾画了学校发展的蓝图，令我们深受鼓舞，让我们摩拳擦掌、跃跃欲试，我们已准备好投入新的学校建设中去</w:t>
      </w:r>
      <w:r>
        <w:rPr/>
        <w:t>!</w:t>
      </w:r>
    </w:p>
    <w:p>
      <w:pPr>
        <w:pStyle w:val="Normal"/>
        <w:rPr/>
      </w:pPr>
      <w:r>
        <w:rPr/>
        <w:t>我校是运动学校，肩负着为专业队和高校输送德才兼备文武双修的人才的任务，近年来，全国范围内运动员的文化素质的滑坡是一个不可回避的问题，这令我们文化教师深感压力巨大。我相信，在上至体育总局的重视和关怀，下到我们学校领导、全体教练和老师的共同努力下，我们会真正做到读训并重，逐步提升我校学生的思想道德和文化素质。因为我们有一支以年轻教师为主体的、充满活力、业务能力强的教师队伍，这是一个凝聚力极强的团队。在今后的教育教学工作中，在党支部校长室的正确领导下，在广大教练的支持配合下，我们会逐步创造出人人重视文化学习的局面，营造出更浓厚的学习氛围。我相信，我们所有教师会做到以课堂为主阵地，深入研究学生和教材，设计出最适合体校学生实际的教育教学方法。一步步改变学生文化学习薄弱的现状，切实提高我校学生整体思想文化素质，力争使我校的文化教学走在全省乃至全国体校的前头，不辜负上级领导对“体教结合”的南通经验的期望。</w:t>
      </w:r>
    </w:p>
    <w:p>
      <w:pPr>
        <w:pStyle w:val="Normal"/>
        <w:rPr/>
      </w:pPr>
      <w:r>
        <w:rPr/>
        <w:t>最后，我代表全体老师感谢学校领导多年来对教育教学工作的关心，对我们老师身体健康和生活幸福的关怀，感谢全体教练对我们教学工作的理解支持和帮助。</w:t>
      </w:r>
    </w:p>
    <w:p>
      <w:pPr>
        <w:pStyle w:val="Normal"/>
        <w:rPr/>
      </w:pPr>
      <w:r>
        <w:rPr/>
        <w:t>祝各位领导、全体代表、同志们，工作愉快生活安康</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