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主管的工作职责_生产主管是干什么的"/>
      <w:r>
        <w:rPr/>
        <w:t>生产主管的工作职责</w:t>
      </w:r>
      <w:r>
        <w:rPr/>
        <w:t>_</w:t>
      </w:r>
      <w:r>
        <w:rPr/>
        <w:t>生产主管是干什么的</w:t>
      </w:r>
      <w:bookmarkEnd w:id="0"/>
    </w:p>
    <w:p>
      <w:pPr>
        <w:pStyle w:val="Normal"/>
        <w:rPr/>
      </w:pPr>
      <w:r>
        <w:rPr/>
        <w:t>1.</w:t>
      </w:r>
      <w:r>
        <w:rPr/>
        <w:t>根据部门发展计划及订单需求制定部门周计划、日计划及实施方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按照计划协调和指导生产过程中的人、机、料、法、环的安排</w:t>
      </w:r>
      <w:r>
        <w:rPr/>
        <w:t>,</w:t>
      </w:r>
      <w:r>
        <w:rPr/>
        <w:t>确保生产能顺利进行，完成生产任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生产现场的</w:t>
      </w:r>
      <w:r>
        <w:rPr/>
        <w:t>5s</w:t>
      </w:r>
      <w:r>
        <w:rPr/>
        <w:t>管理，以及项目看板和生产看板的维护工作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组织并推进质量管理体系在本车间的实施与管控工作，确保生产过程及产品满足公司质量标准要求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建立本部门的</w:t>
      </w:r>
      <w:r>
        <w:rPr/>
        <w:t>KPI</w:t>
      </w:r>
      <w:r>
        <w:rPr/>
        <w:t>指标，其中包括产能指标、品质指标、成本指标。并进行持继改善措施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分解部门</w:t>
      </w:r>
      <w:r>
        <w:rPr/>
        <w:t>KPI</w:t>
      </w:r>
      <w:r>
        <w:rPr/>
        <w:t>指标，通过有效授权和激励实现高效的生产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确认本部门员工的培训需求并且实施培训，完成员工的管理、技能拓展，发展每位成员的职业路线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管理和分析车间现场的运行记录，例行输出报表并分析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完成上级主管交办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