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区销售部经理的主要职责范围"/>
      <w:r>
        <w:rPr/>
        <w:t>大区销售部经理的主要职责范围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完成所分配的区域客户维护工作帮助客户梳理各类渠道销售方案、报价方案、及执行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拟定全年淡旺季的运营策略并执行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制定区域的客户开拓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织建立客户档案并深度挖掘潜在市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指定渠道的培训工作</w:t>
      </w:r>
      <w:r>
        <w:rPr/>
        <w:t>;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本科及以上学历，三年以上销售工作经验，相关行业经验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良好的学习能力、沟通能力、团队协作能力及客户关系维护能力</w:t>
      </w:r>
    </w:p>
    <w:p>
      <w:pPr>
        <w:pStyle w:val="Normal"/>
        <w:rPr/>
      </w:pPr>
      <w:r>
        <w:rPr/>
        <w:t>3.</w:t>
      </w:r>
      <w:r>
        <w:rPr/>
        <w:t>有清晰的销售思路及策略具备独立完成商务谈判的能力</w:t>
      </w:r>
    </w:p>
    <w:p>
      <w:pPr>
        <w:pStyle w:val="Normal"/>
        <w:rPr/>
      </w:pPr>
      <w:r>
        <w:rPr/>
        <w:t>.</w:t>
      </w:r>
      <w:r>
        <w:rPr/>
        <w:t>有较强的培训及演讲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较强的抗压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