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发言讲话稿900字"/>
      <w:r>
        <w:rPr/>
        <w:t>创业发言讲话稿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尊敬的各位来宾、青年朋友们：</w:t>
      </w:r>
    </w:p>
    <w:p>
      <w:pPr>
        <w:pStyle w:val="Normal"/>
        <w:rPr/>
      </w:pPr>
      <w:r>
        <w:rPr/>
        <w:t>在这金桔飘香</w:t>
      </w:r>
      <w:r>
        <w:rPr/>
        <w:t>,</w:t>
      </w:r>
      <w:r>
        <w:rPr/>
        <w:t>草色微黄的初冬时节，我们相聚一堂，参加青年创新创业大赛颁奖仪式。借此机会，我谨代表大赛组委会对各位领导莅临表示热烈的欢迎</w:t>
      </w:r>
      <w:r>
        <w:rPr/>
        <w:t>!</w:t>
      </w:r>
      <w:r>
        <w:rPr/>
        <w:t>向取得优异成绩的个人表示热烈的祝贺</w:t>
      </w:r>
      <w:r>
        <w:rPr/>
        <w:t>!</w:t>
      </w:r>
      <w:r>
        <w:rPr/>
        <w:t>向参加此次大赛的全体选手，以及广大饱含创新激情、践行创业梦想的青年表示敬意</w:t>
      </w:r>
      <w:r>
        <w:rPr/>
        <w:t>!</w:t>
      </w:r>
      <w:r>
        <w:rPr/>
        <w:t>向为大赛付出辛勤努力的评审专家和工作人员致以诚挚的问候</w:t>
      </w:r>
      <w:r>
        <w:rPr/>
        <w:t>!</w:t>
      </w:r>
      <w:r>
        <w:rPr/>
        <w:t>向长期以来关注、支持青年创新创业工作的领导和社会各界表示衷心的感谢</w:t>
      </w:r>
      <w:r>
        <w:rPr/>
        <w:t>!</w:t>
      </w:r>
    </w:p>
    <w:p>
      <w:pPr>
        <w:pStyle w:val="Normal"/>
        <w:rPr/>
      </w:pPr>
      <w:r>
        <w:rPr/>
        <w:t>青年创新创业大赛历时近</w:t>
      </w:r>
      <w:r>
        <w:rPr/>
        <w:t>3</w:t>
      </w:r>
      <w:r>
        <w:rPr/>
        <w:t>个月，今天即将落下帷幕。本届大赛本着发现创新创业人才、发掘优秀创业项目、营造全民创业氛围的理念，引领青年为实现“”，实现作出新的更大的贡献。</w:t>
      </w:r>
    </w:p>
    <w:p>
      <w:pPr>
        <w:pStyle w:val="Normal"/>
        <w:rPr/>
      </w:pPr>
      <w:r>
        <w:rPr/>
        <w:t>大赛总体呈现三个特点：一是社会各界广泛关注，热情支持。本次大赛县委、县政府高度重视，各主办单位、厅局大力支持，为大赛提供了坚强保障</w:t>
      </w:r>
      <w:r>
        <w:rPr/>
        <w:t>;</w:t>
      </w:r>
      <w:r>
        <w:rPr/>
        <w:t>域内外各大金融机构，对大赛项目给予了极大关注，对大赛项目和团队进行了悉心指导</w:t>
      </w:r>
      <w:r>
        <w:rPr/>
        <w:t>;</w:t>
      </w:r>
      <w:r>
        <w:rPr/>
        <w:t>全县各地广泛动员，主流媒体大力宣传，为大赛营造了良好的工作氛围。本次大赛组织有序，选手们赛出了水平，展示了风采。全体评审专家和工作人员全力合作，严守大赛规则，保证了大赛的公开、公平、公正。</w:t>
      </w:r>
    </w:p>
    <w:p>
      <w:pPr>
        <w:pStyle w:val="Normal"/>
        <w:rPr/>
      </w:pPr>
      <w:r>
        <w:rPr/>
        <w:t>二是项目丰富，人才荟萃。本届大赛共征集项目个，项目涵盖一二三产业及电商服务领域，团队涉及农村青年、城市青年、在校大学生等群体</w:t>
      </w:r>
      <w:r>
        <w:rPr/>
        <w:t>;</w:t>
      </w:r>
      <w:r>
        <w:rPr/>
        <w:t>参赛项目质量优秀，既有自主研发、推广性强的新技术，又有突破传统、市场营销的新理念。不少参赛选手已经创办了企业，不是方案，而是实践</w:t>
      </w:r>
      <w:r>
        <w:rPr/>
        <w:t>;</w:t>
      </w:r>
      <w:r>
        <w:rPr/>
        <w:t>不是纸上谈兵，是实战演练。经过激烈角逐和层层选拔，最终评选出一二三等奖个、优秀奖个。大赛过程中，广大青年敢“试”敢“拼”敢“闯”，展示了风采，增长了本领。</w:t>
      </w:r>
    </w:p>
    <w:p>
      <w:pPr>
        <w:pStyle w:val="Normal"/>
        <w:rPr/>
      </w:pPr>
      <w:r>
        <w:rPr/>
        <w:t>三是创新创业平台进一步拓展完善。大赛期间，团县委举办了</w:t>
      </w:r>
      <w:r>
        <w:rPr/>
        <w:t>4</w:t>
      </w:r>
      <w:r>
        <w:rPr/>
        <w:t>场培训</w:t>
      </w:r>
      <w:r>
        <w:rPr/>
        <w:t>;</w:t>
      </w:r>
      <w:r>
        <w:rPr/>
        <w:t>聘请了著名的创业专家，开展创业专题讲座</w:t>
      </w:r>
      <w:r>
        <w:rPr/>
        <w:t>3</w:t>
      </w:r>
      <w:r>
        <w:rPr/>
        <w:t>场，组织创业青年观摩学习活动</w:t>
      </w:r>
      <w:r>
        <w:rPr/>
        <w:t>2</w:t>
      </w:r>
      <w:r>
        <w:rPr/>
        <w:t>次。此外，协调金融机构为优秀的项目和团队提供资金补助和支持</w:t>
      </w:r>
      <w:r>
        <w:rPr/>
        <w:t>;</w:t>
      </w:r>
      <w:r>
        <w:rPr/>
        <w:t>搭建了以“组织、政策、培训、资金、发展”五大工作平台为主体的服务青年创新创业工作体系。</w:t>
      </w:r>
    </w:p>
    <w:p>
      <w:pPr>
        <w:pStyle w:val="Normal"/>
        <w:rPr/>
      </w:pPr>
      <w:r>
        <w:rPr/>
        <w:t>回顾整段赛程，我们以大赛促人才选拔，通过大赛评选出一批优秀的创业人才和项目</w:t>
      </w:r>
      <w:r>
        <w:rPr/>
        <w:t>;</w:t>
      </w:r>
      <w:r>
        <w:rPr/>
        <w:t>以大赛促相互交流，创业者在大赛中交流了创业思路和实践经验</w:t>
      </w:r>
      <w:r>
        <w:rPr/>
        <w:t>;</w:t>
      </w:r>
      <w:r>
        <w:rPr/>
        <w:t>以大赛促能力提升，创业者能力在大赛中得到锻炼，并对进一步做好创业培训教育探索了新路径</w:t>
      </w:r>
      <w:r>
        <w:rPr/>
        <w:t>;</w:t>
      </w:r>
      <w:r>
        <w:rPr/>
        <w:t>以大赛促宣传推广，宣传创业理念和创业精神，推广创业知识和创业项目。今后，县青年创新创业系列活动还会继续朝着更加完善、更加务实、更加长远的方向发展。</w:t>
      </w:r>
    </w:p>
    <w:p>
      <w:pPr>
        <w:pStyle w:val="Normal"/>
        <w:rPr/>
      </w:pPr>
      <w:r>
        <w:rPr/>
        <w:t>青年最具创新活力、最富创业激情。特别是当今互联网迅猛发展的“大数据时代”，更为广大青年将创意变成事业、将智慧变成经济，提供了更加宽广的舞台、更加丰富的机会、更加便捷的通道。一大批有志青年在时代大潮中辟波斩浪、扬帆奋进，以激情和汗水谱写着“励志故事”、成长为“商海精英”。通过这次创新创业大赛，我们真切地感受到了青春的活力、青年的风采，看到了创业的希望、发展的前景。创新是发展的动力，创业是财富的源泉。我们热切期盼有更多的青年在改革发展的时代大潮中谱写创业传奇，我们真诚欢迎更多的青年才俊来投资兴业，在这片充满生机活力的发展热土上成就人生梦想，抒写华丽篇章。我们将以更大的力度推进政策创新、优化配套服务，着力营造具有核心竞争力的一流环境，努力让各类人才在创新有条件、创业有舞台、创富有机会。让我们携手拥抱美好未来、共铸事业辉煌</w:t>
      </w:r>
      <w:r>
        <w:rPr/>
        <w:t>!</w:t>
      </w:r>
    </w:p>
    <w:p>
      <w:pPr>
        <w:pStyle w:val="Normal"/>
        <w:rPr/>
      </w:pPr>
      <w:r>
        <w:rPr/>
        <w:t>最后，祝各位领导、嘉宾事业顺达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