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年级评价10句"/>
      <w:r>
        <w:rPr/>
        <w:t>小学生一年级评价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教师和同学心目中的好学生，团结同学，成绩优秀，更让教师开心的是，这学期你发言进取多了，教师为你感到骄傲，可这次由于没完成好每日一读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