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自我评价2023字"/>
      <w:r>
        <w:rPr/>
        <w:t>高中生学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时间飞逝，眨眼又过了一个学期，在这个学期里，在良师的教导下，同学的互相帮助下和自身的刻苦学习，我基本上掌握了所学的专业知识，并在期末取得了良好的成绩，也养成了认真对待学习和做人的好习惯。过去的这一学期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在思想修养上，本人有良好道德修养，并有坚定的政治方向。本人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一致受到大家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将不断总结经验教训，把自己培养成一名合格的社会主义建设者和接班人、为祖国的现代化建设贡献出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