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书怎么写精选"/>
      <w:r>
        <w:rPr/>
        <w:t>教师转正申请书怎么写【精选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8</w:t>
      </w:r>
      <w:r>
        <w:rPr/>
        <w:t>月来到</w:t>
      </w:r>
      <w:r>
        <w:rPr/>
        <w:t>___</w:t>
      </w:r>
      <w:r>
        <w:rPr/>
        <w:t>中学工作。在这初为人师的一年里，我庆幸自我能走上向往已久的三尺讲台，实现了由学生向教师过度的主角转变，真正适应了学校正常的教育教学生活，融入了太和中学这个大家庭中，从中感悟到了师德师风的重要，体会到了做教师的滋味，懂得了教师的职责，同时也促使我无论是学习本事、教学本事还是专业水平都得到较明显的提升。此刻，一年的试用期已满，特向领导提出转正申请，并对我一年来的情景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__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我的基础，尽全力向名师目标进发。经过多读书多听课，使我初步掌握了教学设计、教学评价、说课和教学反思结构框架。同时，我还经过反思来加快自我成长，并能从自我评价、他人评价、学生评价中进行自我反思，不断总结、积累自我在教学过程中的所得、所思、所感，使自我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梦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异常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rPr/>
      </w:pPr>
      <w:r>
        <w:rPr/>
        <w:t>经过一年的学习和实践，此刻我已经能够做好一名教师的相关工作，在试用即将满期之际，我郑重地向上级领导提出我的转正申请，请领导给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