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致辞范文"/>
      <w:r>
        <w:rPr/>
        <w:t>新娘婚礼致辞范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地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</w:t>
      </w:r>
    </w:p>
    <w:p>
      <w:pPr>
        <w:pStyle w:val="Normal"/>
        <w:rPr/>
      </w:pPr>
      <w:r>
        <w:rPr/>
        <w:t>妈，谢谢您，谢谢您在二十多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可是这个小生命时常惹祸，惹您生气，让您为他二十几年来挂肚牵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前父亲的过世，更是让我体会到您在我生命的重要，我也不会忘记我们度过的那几千个思念得日日夜夜。现在，我想说，妈，辛苦您了，咱家好了，儿子长大了，儿子结婚了。您可以放心和高兴吧，我很幸福，因为我遇上了这世界两位最最善良美丽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