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曾国藩家书心得体会范文800字"/>
      <w:r>
        <w:rPr/>
        <w:t>《曾国藩家书》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学期，有幸读了《曾国藩家书》，让我感受很深的地方有许多。如：在家书中让人感觉他是一个对子女的学习教育非常严格的父亲。他很多家书中都要求其子，把日常练习的字，诗词等作品寄给他看，然后，他再根据他们的学习情况加以指导，他指出“读书宜专，习字宜恒”。同时他也是一个慈爱的父亲。一次其子久病不愈，他信中仔细询问有没有在吃药，吃了什么药等等。还建议要想身体健康关键是平时要加强锻炼，不能一味的靠吃药，“饭后千步走”是个不错的健身方法。</w:t>
      </w:r>
    </w:p>
    <w:p>
      <w:pPr>
        <w:pStyle w:val="Normal"/>
        <w:rPr/>
      </w:pPr>
      <w:r>
        <w:rPr/>
        <w:t>曾国藩作为国之栋梁，人们眼中最好的儿子、最好的哥哥、最仁慈的父亲，其后世子孙中大师级人才辈出，遍布海内外。曾国藩的家教或许给出了答案。在曾国藩的</w:t>
      </w:r>
      <w:r>
        <w:rPr/>
        <w:t>330</w:t>
      </w:r>
      <w:r>
        <w:rPr/>
        <w:t>多封家书中讲求人生理想、道德修养。他说：“凡人皆望子孙为大官，余不愿为大官，但愿为读书明理的君子”。与曾氏家教比较，我们不难发现我们的教育目标发生了偏差，我们过分的重视了“才”的教育，忽视了“德”的教育。什么是曾国藩所说的“君子”呢</w:t>
      </w:r>
      <w:r>
        <w:rPr/>
        <w:t>?</w:t>
      </w:r>
      <w:r>
        <w:rPr/>
        <w:t>司马光在《资治通鉴》中已有定论：“才德全尽谓之圣人，才德皆亡谓之愚人，德胜才者谓之君子，才胜德者谓之小人”。愚人不足为社会患，小人却是社会的大患，“自古昔以来，国之乱臣，家之败子，才有余而德不足，以至于颠覆者多矣</w:t>
      </w:r>
      <w:r>
        <w:rPr/>
        <w:t>!”</w:t>
      </w:r>
      <w:r>
        <w:rPr/>
        <w:t>。振聋发聩，值得我们深省呀。</w:t>
      </w:r>
    </w:p>
    <w:p>
      <w:pPr>
        <w:pStyle w:val="Normal"/>
        <w:rPr/>
      </w:pPr>
      <w:r>
        <w:rPr/>
        <w:t>我们的小学生衣来伸手、饭来张口，他们的“重负”主要来源于学数学、学写作、学英语、学各式各样的特长……。与曾氏家教比，我们的道德教育大都停留在空谈、口号的层面。小学教育应当是生活教育，教育孩子们明白人与人的关系，父母与孩子的关系，兄与弟的关系，知道人与人的关系才能把人做好。让孩子们明白自己的身份，应该尽什么义务，应该行什么礼节，这就是教育。旧时代的《弟子规》就在规范孩子们的行为，培养孩子们有修养、明事理方面做的很好。《曾国藩家书》中对弟子的教育也是从生活行为入手，着眼道德培养。而我们今天的教育却把这些忽略掉了。有人戏称我们和孩子是“非常</w:t>
      </w:r>
      <w:r>
        <w:rPr/>
        <w:t>6+1”</w:t>
      </w:r>
      <w:r>
        <w:rPr/>
        <w:t>的关系，</w:t>
      </w:r>
      <w:r>
        <w:rPr/>
        <w:t>6</w:t>
      </w:r>
      <w:r>
        <w:rPr/>
        <w:t>个大人围绕着</w:t>
      </w:r>
      <w:r>
        <w:rPr/>
        <w:t>1</w:t>
      </w:r>
      <w:r>
        <w:rPr/>
        <w:t>个孩子转。再穷也要富孩子，致使许多孩子生活不能自理，不知道生活的艰辛，追求享乐，攀比虚荣。许多孩子也习惯了自己的中心地位，人人为我，我还为我，极度自私。这样的孩子都不懂也不会去敬爱自己的父母，“孝”是“仁”的基础，不懂得敬爱自己的父母，又怎么会爱他人、爱祖国。对家庭失去责任感，又会去担负什么社会责任呢</w:t>
      </w:r>
      <w:r>
        <w:rPr/>
        <w:t>?</w:t>
      </w:r>
      <w:r>
        <w:rPr/>
        <w:t>不“修身”怎能“齐家”何谈“平天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曾国藩家书》，这些书信中富含的教育思想，值得我们借鉴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