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普法工作心得体会感想"/>
      <w:r>
        <w:rPr/>
        <w:t>2023</w:t>
      </w:r>
      <w:r>
        <w:rPr/>
        <w:t>年普法工作心得体会感想</w:t>
      </w:r>
      <w:bookmarkEnd w:id="0"/>
    </w:p>
    <w:p>
      <w:pPr>
        <w:pStyle w:val="Normal"/>
        <w:rPr/>
      </w:pPr>
      <w:r>
        <w:rPr/>
        <w:t>今年，“加强和创新社会管理”正式写入政府工作报告和“十二五”规划纲要草案。这对于各级政府来讲，都是一个全新的课题。而作为“六五”普法主力军的司法行政部门，要做好这项工作，必然要在创新方面大做文章。政府工作报告指出，加强社会管理要‘以居民需求为导向’。因此，在普法层面，做好这项工作，最基础的任务就是要了解居民的需求，要积极适应形势任务的新要求和人民群众法律需求的新变化，积极推进法制宣传教育工作创新，不断增强法制宣传教育的针对性和实效性。</w:t>
      </w:r>
    </w:p>
    <w:p>
      <w:pPr>
        <w:pStyle w:val="Normal"/>
        <w:rPr/>
      </w:pPr>
      <w:r>
        <w:rPr/>
        <w:t>理念创新。从“一五”普法的启动到“五五”普法的验收，我们已经在普法的道路上摸爬打滚了</w:t>
      </w:r>
      <w:r>
        <w:rPr/>
        <w:t>20</w:t>
      </w:r>
      <w:r>
        <w:rPr/>
        <w:t>年，每年都在普法，每年都在总结，每年都在讲创新。但事实上，在实践的过程中，很多时候都在千篇一律，而很多工作确实是日常性的，具有重复性，这就要求我们在日常工作中发掘亮点，根据所处的环境对日常工作进行变通，这样，我们的普法才能不断创新和提高。一要进一步强化以人为本的理念，把促进解决民生问题作为法制宣传教育工作的重中之重，努力促进人的全面发展。那么，这就要我们深入基层去调查和了解，从而知道群众最需要的什么，不同的地方不同的环境，所需要的东西是不同的。当然，我们普法的最终目标是希望人人都懂法知法，但是从现实来说，并不能达到所有人都对所有法都了如指掌，况且对于一个专业的法律人士来说都无法对我国庞大的法律全面的知晓。因此，普法的初衷是让所有的民众对影响社会稳定的法律都能知晓，因而做一个知法守法的好公民，让普通民众都能了解与自身权益相关的法律，在权益受到侵害的时候能够首先想到用法律维护自身的权益，如果真的达到以上两点，那么我们的社会会稳定和谐的多。但是，对于目前来说，还是任重而道远的。二要进一步强化服务理念，把为群众服务贯穿于法制宣传教育工作的全过程，着力解决群众关心的热点难点问题，在服务群众中教育群众。司法行政部门不仅承担着法治宣传教育的任务，而另一个基本的职能就是在民众的权益受到侵害的时候提供法律上的支持和援助。因此，这就要求司法行政工作人员进一步强化服务理念，提高自己的专业知识，将法律宣传和法律援助一起抓。</w:t>
      </w:r>
    </w:p>
    <w:p>
      <w:pPr>
        <w:pStyle w:val="Normal"/>
        <w:rPr/>
      </w:pPr>
      <w:r>
        <w:rPr/>
        <w:t>工作创新。在认真总结经验、继承优良传统的基础上，积极适应新形势新任务的要求，探索新途径，丰富新载体，不断提高法制宣传教育的针对性、实效性。在过去的经验里，我们充分借助利用广播、电视、报刊、网络等各类媒体开展法制宣传教育，不断提高法制宣传教育的覆盖面和渗透力，起到了积极的作用。但是，这些方式毕竟也有其局限性，特别是在农村地区，还有一些群众并不识字，没办法通过这些途径来了解法律。</w:t>
      </w:r>
    </w:p>
    <w:p>
      <w:pPr>
        <w:pStyle w:val="Normal"/>
        <w:rPr/>
      </w:pPr>
      <w:r>
        <w:rPr/>
        <w:t>因此，这就要求我们应当在继续继承这些载体的基础上，更加注重实体性的普法作用。即通过开展法律宣传进乡村和法律资料送到家，法律条文讲到家的活动，使广大农民朋友在潜移默化中接受法律熏陶。通过模拟法庭、文化传播等以案说法的形式进行现场推广。当然，在过去的经验里，我们也开展了“法律六进”等主题活动。但是，这些活动大多只是临时性的，并没有变成常态。因此，我们可以把这种活动变成固定的常态的活动，并将活动的时间和内容提前告知百姓，这样普法的面会更广，质也会更高。其次，司法行政是普法的主力军，但是由于人力、财力方面的局限性，普法工作在实践中总是会遇到这样那样的问题，因此，司法行政部门应该转变单一的主体普法方式向部门联动普法宣传进行转变。当然，在过去的经验里也并不是没有采取过这样的方式，例如“一月一法”活动的开展，即把普法的任务分到各相关部门去落实。但是，在实践中还是存在一些问题。因此，这种部门联动的方式应得到政府的大力支持。在过去的操作过程中由于一些部门普法意识不高配合力不够的问题，导致这种联动的普法形式并没有发挥其应有的效果。而事实上，部门联动的普法形式有其必然的优势，各单位各领域所负责的领域不同，也对所辖领域的法律更加了解，因此，在普法过程中有先天的优势。另外，在过去的经验里，我们通常会利用大型的节假日集中开展一系列主题宣传活动。比如最基本的方式是设点的方式进行发放宣传单和咨询活动。每年的活动都大同小异，没有特别的亮点，当然作为最基本的传统方式，要继续继承，因为这种方式是最直接也是最便捷的。但是，我们是否可以考虑将此也作为一种常态来对待，当然我们还要借助媒体进行宣传，首先要让百姓知道，然后每到这天，有需要帮助的群众自然会集中去咨询，而暂时不急于需求的群众也会去了解，这样的常态咨询方式才不会流于形式。我们最终的目的是希望形成一种由被动的法律宣传变成百姓主动学习法律的意识，从而营造一种浓厚的法治氛围。</w:t>
      </w:r>
    </w:p>
    <w:p>
      <w:pPr>
        <w:pStyle w:val="Normal"/>
        <w:rPr/>
      </w:pPr>
      <w:r>
        <w:rPr/>
        <w:t>我们的普法队伍中许多并不是学法律的，当然并不是说普法队伍中所有的人员都必须是学法的，但是至少对每个普法工作者来说，都要基本法律尝试素养，具备专业的普法业务能力。因此，我们要建立科学有效的培训机制，有计划、有步骤地对普法工作者进行培训，同时加强法制宣传教育业务知识学习，全面提高法制宣传教育工作者的宣传能力水平，提高法制宣传教育的社会效果。二要建立健全保障机制。随着法制宣传工作的不断深入，基于法治方式上不断创新的要求，要从根本上解决普法经费紧张的问题，保障基层普法办基本的普法辅助设备，保证基层普法工作者在开展活动中有适当的经费去尝试现代的普法手段，从而保障普法教育活动正常开展，以提高普法的工作效率。当然，同时也要配套以监督机制，保障所有的经费都用到普法工作当中来。</w:t>
      </w:r>
    </w:p>
    <w:p>
      <w:pPr>
        <w:pStyle w:val="Normal"/>
        <w:widowControl/>
        <w:bidi w:val="0"/>
        <w:spacing w:before="180" w:after="180"/>
        <w:jc w:val="left"/>
        <w:rPr/>
      </w:pPr>
      <w:r>
        <w:rPr/>
        <w:t>深入开展法制宣传教育，是维护社会稳定的必然要求，也是构建和谐社会的重要保障。当然，法制宣传教育是一项全民普法活动，需要长期不懈的努力，也需要全民的共同参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