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考核表自我鉴定"/>
      <w:r>
        <w:rPr/>
        <w:t>2023</w:t>
      </w:r>
      <w:r>
        <w:rPr/>
        <w:t>年教师考核表自我鉴定</w:t>
      </w:r>
      <w:bookmarkEnd w:id="0"/>
    </w:p>
    <w:p>
      <w:pPr>
        <w:pStyle w:val="Normal"/>
        <w:rPr/>
      </w:pPr>
      <w:r>
        <w:rPr/>
        <w:t>我有着愧疚、遗憾但更多的是满足，为了毕业班的教学，我没有时间顾及参加高考的女儿，这是我一生的愧疚和痛，可是我的学生在毕业升中考试中取得令人满意的好成绩以及学生、家长对我的称赞，这是我最好的回报</w:t>
      </w:r>
      <w:r>
        <w:rPr/>
        <w:t>!</w:t>
      </w:r>
      <w:r>
        <w:rPr/>
        <w:t>下头就自我一年来的教育教学工作情景的简单评价：</w:t>
      </w:r>
    </w:p>
    <w:p>
      <w:pPr>
        <w:pStyle w:val="Normal"/>
        <w:rPr/>
      </w:pPr>
      <w:r>
        <w:rPr/>
        <w:t>本人热爱党、热爱教育事业，热爱学生，教书育人，为人师表，工作任劳任怨、默默耕耘，无私奉献。为了按照学校的要求努力完成一切工作。从不计较个人的得失，自我腰椎增生有时候走路十分困难甚至随时跌倒，但也从不所以而影响正常的教学工作。</w:t>
      </w:r>
    </w:p>
    <w:p>
      <w:pPr>
        <w:pStyle w:val="Normal"/>
        <w:rPr/>
      </w:pPr>
      <w:r>
        <w:rPr/>
        <w:t>为了更好地开展工作，我坚持认真学习理论，钻研教材，研究教法，把教学的实践结合理论攒写成教学论文。</w:t>
      </w:r>
    </w:p>
    <w:p>
      <w:pPr>
        <w:pStyle w:val="Normal"/>
        <w:rPr/>
      </w:pPr>
      <w:r>
        <w:rPr/>
        <w:t>为提高教学质量，我把“激发学生学习兴趣，发展学生智力潜能”作为我教学的追求</w:t>
      </w:r>
      <w:r>
        <w:rPr/>
        <w:t>;</w:t>
      </w:r>
      <w:r>
        <w:rPr/>
        <w:t>我经常钻研教材，认真备课，探索高效率的教学方法是我工作中的重要部分</w:t>
      </w:r>
      <w:r>
        <w:rPr/>
        <w:t>;</w:t>
      </w:r>
      <w:r>
        <w:rPr/>
        <w:t>高年级的学习任务重，知识难度较大，中年级的知识转折同样比较大，学生难免会有些畏难情绪，如何鼓励学生，使学生长知识，会做事懂做人呢</w:t>
      </w:r>
      <w:r>
        <w:rPr/>
        <w:t>?</w:t>
      </w:r>
      <w:r>
        <w:rPr/>
        <w:t>我从不怕辛苦，经常与家长、学生沟通，坚持写激励语，激励学生提高，使之学会感恩，努力上进，这是我每一天工作中不可缺少的环节。同时为了更好地鼓励毕业生，我对特殊的学生进行了家访，工作的细致、热情再增添多一份职责，使我享受着艰辛背后的甘甜，本年度我指导学生参加全国第</w:t>
      </w:r>
      <w:r>
        <w:rPr/>
        <w:t>____</w:t>
      </w:r>
      <w:r>
        <w:rPr/>
        <w:t>届“华庚杯”数学竞赛中一等奖有</w:t>
      </w:r>
      <w:r>
        <w:rPr/>
        <w:t>4</w:t>
      </w:r>
      <w:r>
        <w:rPr/>
        <w:t>人：二等奖有</w:t>
      </w:r>
      <w:r>
        <w:rPr/>
        <w:t>5</w:t>
      </w:r>
      <w:r>
        <w:rPr/>
        <w:t>人：三等奖有</w:t>
      </w:r>
      <w:r>
        <w:rPr/>
        <w:t>5</w:t>
      </w:r>
      <w:r>
        <w:rPr/>
        <w:t>人。我为此被评为全国“华庚杯”优秀教练。学生参加毕业升中考试成绩也是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</w:t>
      </w:r>
      <w:r>
        <w:rPr/>
        <w:t>`</w:t>
      </w:r>
      <w:r>
        <w:rPr/>
        <w:t>消逝这一切也已经成为过去，今后我继续努力学习教育理论，努力提高文化修养，在今后的工作中大胆地展示自我，使自我不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