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发展计划范文"/>
      <w:r>
        <w:rPr/>
        <w:t>班主任个人发展计划范文</w:t>
      </w:r>
      <w:bookmarkEnd w:id="0"/>
    </w:p>
    <w:p>
      <w:pPr>
        <w:pStyle w:val="Normal"/>
        <w:rPr/>
      </w:pPr>
      <w:r>
        <w:rPr/>
        <w:t>牵手班主任工作已经整整十二个春秋了，在这十二年里，我孜孜不倦地学习，踏踏实实地工作，认真地教学，潜心地育人。在实践中摸索，在摸索中前行。但是作为新时期的班主任，我深深地感觉到自己各方面知识的贫乏，所以我需要转变教育观念，学习新的教育理论来充实自己，使自己能更好的适应新时期的班主任工作。</w:t>
      </w:r>
    </w:p>
    <w:p>
      <w:pPr>
        <w:pStyle w:val="Normal"/>
        <w:rPr/>
      </w:pPr>
      <w:r>
        <w:rPr/>
        <w:t>为了更好的提升自己我特制定了班主任发展规划如下：</w:t>
      </w:r>
    </w:p>
    <w:p>
      <w:pPr>
        <w:pStyle w:val="Normal"/>
        <w:rPr/>
      </w:pPr>
      <w:r>
        <w:rPr/>
        <w:t>未来的日子里，我会逐渐提升师德修养，努力培养自己的爱心、耐心、责任心，不断锤炼自己的专业水平和业务能力</w:t>
      </w:r>
      <w:r>
        <w:rPr/>
        <w:t>;</w:t>
      </w:r>
      <w:r>
        <w:rPr/>
        <w:t>向有经验的班主任老师学习，学习他们成熟的工作经验，使自己成为有特色的班主任。</w:t>
      </w:r>
    </w:p>
    <w:p>
      <w:pPr>
        <w:pStyle w:val="Normal"/>
        <w:rPr/>
      </w:pPr>
      <w:r>
        <w:rPr/>
        <w:t>一、自身学习</w:t>
      </w:r>
    </w:p>
    <w:p>
      <w:pPr>
        <w:pStyle w:val="Normal"/>
        <w:rPr/>
      </w:pPr>
      <w:r>
        <w:rPr/>
        <w:t>在工作中树立终身学习的思想，抓紧分分秒秒学习充电，丰富自己的知识结构，增强理论底蕴。</w:t>
      </w:r>
    </w:p>
    <w:p>
      <w:pPr>
        <w:pStyle w:val="Normal"/>
        <w:rPr/>
      </w:pPr>
      <w:r>
        <w:rPr/>
        <w:t>1.</w:t>
      </w:r>
      <w:r>
        <w:rPr/>
        <w:t>学习目标：学习理论，借鉴经验，提升自我，实现价值。</w:t>
      </w:r>
    </w:p>
    <w:p>
      <w:pPr>
        <w:pStyle w:val="Normal"/>
        <w:rPr/>
      </w:pPr>
      <w:r>
        <w:rPr/>
        <w:t>广泛阅读各级各类教育专家、名家的教育专著，汲取他们先进的教育经验和管理理念，学习他们爱岗敬业、乐于奉献的精神，尝试赏识教育，追求诗意教育，最终享受教育。在专家、名师的文献中吸收、借鉴，博采众长，学会在反思中成长，在总结中进步，形成自己独特的班主任风格。</w:t>
      </w:r>
    </w:p>
    <w:p>
      <w:pPr>
        <w:pStyle w:val="Normal"/>
        <w:rPr/>
      </w:pPr>
      <w:r>
        <w:rPr/>
        <w:t>2.</w:t>
      </w:r>
      <w:r>
        <w:rPr/>
        <w:t>学习方式：摘抄研读，网络学习，综合运用，转化能力。</w:t>
      </w:r>
    </w:p>
    <w:p>
      <w:pPr>
        <w:pStyle w:val="Normal"/>
        <w:rPr/>
      </w:pPr>
      <w:r>
        <w:rPr/>
        <w:t>3.</w:t>
      </w:r>
      <w:r>
        <w:rPr/>
        <w:t>学习内容：广泛阅读一些有关教育教学的书籍</w:t>
      </w:r>
      <w:r>
        <w:rPr/>
        <w:t>;</w:t>
      </w:r>
      <w:r>
        <w:rPr/>
        <w:t>学习政治思想理论、教育教学理论和相关专业知识，增强自己的理论积淀</w:t>
      </w:r>
      <w:r>
        <w:rPr/>
        <w:t>;</w:t>
      </w:r>
      <w:r>
        <w:rPr/>
        <w:t>不断构建、丰富自己的知识结构。在网上学习一些先进教育管理知识</w:t>
      </w:r>
      <w:r>
        <w:rPr/>
        <w:t>;</w:t>
      </w:r>
      <w:r>
        <w:rPr/>
        <w:t>摘抄学习学校所定教育刊物等，借鉴他人先进的教育经验。</w:t>
      </w:r>
    </w:p>
    <w:p>
      <w:pPr>
        <w:pStyle w:val="Normal"/>
        <w:rPr/>
      </w:pPr>
      <w:r>
        <w:rPr/>
        <w:t>二、科学管理</w:t>
      </w:r>
    </w:p>
    <w:p>
      <w:pPr>
        <w:pStyle w:val="Normal"/>
        <w:rPr/>
      </w:pPr>
      <w:r>
        <w:rPr/>
        <w:t>科学的管理，不仅要有理论的支撑，更需要经得起实践的考验。作为班主任要有科学的管理理念，用科学精神管理班级。按照学生成长、发展的规律，认真制定制度、程序、方法、措施治理班级。</w:t>
      </w:r>
    </w:p>
    <w:p>
      <w:pPr>
        <w:pStyle w:val="Normal"/>
        <w:rPr/>
      </w:pPr>
      <w:r>
        <w:rPr/>
        <w:t>1</w:t>
      </w:r>
      <w:r>
        <w:rPr/>
        <w:t>、尊重学生：</w:t>
      </w:r>
    </w:p>
    <w:p>
      <w:pPr>
        <w:pStyle w:val="Normal"/>
        <w:rPr/>
      </w:pPr>
      <w:r>
        <w:rPr/>
        <w:t>班级管理要做到“尊重、平等对待每一个学生”。教师办事要公正，要平等、公平对待学生。</w:t>
      </w:r>
    </w:p>
    <w:p>
      <w:pPr>
        <w:pStyle w:val="Normal"/>
        <w:rPr/>
      </w:pPr>
      <w:r>
        <w:rPr/>
        <w:t>对学生只有一视同仁对待学生，学生才会从情感深处，萌发对老师的尊敬和信任。</w:t>
      </w:r>
    </w:p>
    <w:p>
      <w:pPr>
        <w:pStyle w:val="Normal"/>
        <w:rPr/>
      </w:pPr>
      <w:r>
        <w:rPr/>
        <w:t>2</w:t>
      </w:r>
      <w:r>
        <w:rPr/>
        <w:t>、依法治班：</w:t>
      </w:r>
    </w:p>
    <w:p>
      <w:pPr>
        <w:pStyle w:val="Normal"/>
        <w:rPr/>
      </w:pPr>
      <w:r>
        <w:rPr/>
        <w:t>班级管理中要做到“有法可依，有法必依”。合理制定班级自己的规章制度，要求学生按着规定执行，严格管理，有据可依。</w:t>
      </w:r>
    </w:p>
    <w:p>
      <w:pPr>
        <w:pStyle w:val="Normal"/>
        <w:rPr/>
      </w:pPr>
      <w:r>
        <w:rPr/>
        <w:t>3</w:t>
      </w:r>
      <w:r>
        <w:rPr/>
        <w:t>、自主管理：</w:t>
      </w:r>
    </w:p>
    <w:p>
      <w:pPr>
        <w:pStyle w:val="Normal"/>
        <w:rPr/>
      </w:pPr>
      <w:r>
        <w:rPr/>
        <w:t>班级管理要做到“以人为本，自主管理”。保证人人有事干、事事有人干</w:t>
      </w:r>
      <w:r>
        <w:rPr/>
        <w:t>;</w:t>
      </w:r>
      <w:r>
        <w:rPr/>
        <w:t>时时有事做，事事有时做。树立学生的自我，让学生意识到自己言行与班集体荣辱共存，</w:t>
      </w:r>
      <w:r>
        <w:rPr/>
        <w:t>(</w:t>
      </w:r>
      <w:r>
        <w:rPr/>
        <w:t>班主任</w:t>
      </w:r>
      <w:r>
        <w:rPr/>
        <w:t>www.bzrw.net)</w:t>
      </w:r>
      <w:r>
        <w:rPr/>
        <w:t>只有人人都有一种参与管理的意识和欲望，才能形成自主管理的氛围，使自主管理成为每个人自觉自愿的行为。</w:t>
      </w:r>
    </w:p>
    <w:p>
      <w:pPr>
        <w:pStyle w:val="Normal"/>
        <w:rPr/>
      </w:pPr>
      <w:r>
        <w:rPr/>
        <w:t>以校讯通为纽带，构建班主任、家长、学生三位一体的家校联系网络，让每一个学生都能在班级中体会到被尊重感和尊严感，在平时的学习中让学生随时体会到成就感，让家长以孩子为荣。不惟成就论成败，要以人品论英雄。</w:t>
      </w:r>
    </w:p>
    <w:p>
      <w:pPr>
        <w:pStyle w:val="Normal"/>
        <w:rPr/>
      </w:pPr>
      <w:r>
        <w:rPr/>
        <w:t>.</w:t>
      </w:r>
      <w:r>
        <w:rPr/>
        <w:t>把德育放在一切工作的首位，加强责任心教育。</w:t>
      </w:r>
    </w:p>
    <w:p>
      <w:pPr>
        <w:pStyle w:val="Normal"/>
        <w:rPr/>
      </w:pPr>
      <w:r>
        <w:rPr/>
        <w:t>要成才，想成人。德育高于一切。小学生应具有学习责任心、班级责任心、家庭责任心和社会责任心。为此，班级将创设一系列规章制度及主题班会的召开，积极营造责任心教育的良好氛围，为学生们走上社会做一个合格的、有责任心的公民打下坚实的基础。</w:t>
      </w:r>
    </w:p>
    <w:p>
      <w:pPr>
        <w:pStyle w:val="Normal"/>
        <w:rPr/>
      </w:pPr>
      <w:r>
        <w:rPr/>
        <w:t>三、个人修养方面</w:t>
      </w:r>
      <w:r>
        <w:rPr/>
        <w:t>:</w:t>
      </w:r>
    </w:p>
    <w:p>
      <w:pPr>
        <w:pStyle w:val="Normal"/>
        <w:rPr/>
      </w:pPr>
      <w:r>
        <w:rPr/>
        <w:t>俗话说“冰冻三尺，非一日之寒。”个人素养的修炼并非一日之事，不可能一蹴而就。与人交往，最重要的是如何以个人的修养去赢得别人的信任，如何以个人的修养去博得别人的赞赏。大到学识、观念、言行、作风、品位，小到习惯、衣着、眼神等细节问题都能体现个人的素养。想到自己，有时还是难免会受到周围影响，随波逐流，丧失自己的个性</w:t>
      </w:r>
      <w:r>
        <w:rPr/>
        <w:t>;</w:t>
      </w:r>
      <w:r>
        <w:rPr/>
        <w:t>有时也还是会为一些小事而斤斤计较，为一些小的得失而失去平常心</w:t>
      </w:r>
      <w:r>
        <w:rPr/>
        <w:t>;</w:t>
      </w:r>
      <w:r>
        <w:rPr/>
        <w:t>有时在该勤奋的时候懈怠了，在该争取的时候放弃了。想想自己走过的路，实在觉得还有很多该学习，有许多素养需要修炼。联系自身，我觉得以下几个方面是我特别需要努力的：</w:t>
      </w:r>
    </w:p>
    <w:p>
      <w:pPr>
        <w:pStyle w:val="Normal"/>
        <w:rPr/>
      </w:pPr>
      <w:r>
        <w:rPr/>
        <w:t>1</w:t>
      </w:r>
      <w:r>
        <w:rPr/>
        <w:t>、“态度决定一切。”凡事首先要从观念上有所转变，有了正确的思想态度就会指引正确的行动，从而改变自己积聚多年的旧有习惯，很多事情都是在无意识中成为自然的。所以，我必须多向书本学习，多向他人学习，无论是学习上、工作上还是生活上。</w:t>
      </w:r>
    </w:p>
    <w:p>
      <w:pPr>
        <w:pStyle w:val="Normal"/>
        <w:rPr/>
      </w:pPr>
      <w:r>
        <w:rPr/>
        <w:t>2</w:t>
      </w:r>
      <w:r>
        <w:rPr/>
        <w:t>、学会取舍。生活中总会有一些琐碎的事情困扰自己，以前我只会埋怨，现在我要学会如何去化解这些琐碎的事情。一个瓶子装满核桃后，仍然有空间装下莲子，可如果先装满莲子就没有核桃的空间了。人生就像那个瓶子，核桃就如人生的主题，而莲子就仿佛那些琐碎的事情。如果我注重了人生的主题，就不会被那些莲子所困扰。相反，如果过分看重那些莲子，把瓶子装的满满的，那我这新的五年还会有怎样的收获呢</w:t>
      </w:r>
      <w:r>
        <w:rPr/>
        <w:t>?</w:t>
      </w:r>
    </w:p>
    <w:p>
      <w:pPr>
        <w:pStyle w:val="Normal"/>
        <w:rPr/>
      </w:pPr>
      <w:r>
        <w:rPr/>
        <w:t>四、个人教育工作定位：</w:t>
      </w:r>
    </w:p>
    <w:p>
      <w:pPr>
        <w:pStyle w:val="Normal"/>
        <w:rPr/>
      </w:pPr>
      <w:r>
        <w:rPr/>
        <w:t>1</w:t>
      </w:r>
      <w:r>
        <w:rPr/>
        <w:t>、以前我对班主任工作这一块比较自信，现在的孩子是越来越有主见，越来越有自己的个性，对我的班主任工作也是越具挑战性。在这新的五年里，我将智慧的开展我的班主任工作，积极努力成为让每个孩子都喜欢的好老师，我也将艺术地与家长共通，努力成为每一个家长信赖的、喜欢的、佩服得好老师。</w:t>
      </w:r>
    </w:p>
    <w:p>
      <w:pPr>
        <w:pStyle w:val="Normal"/>
        <w:rPr/>
      </w:pPr>
      <w:r>
        <w:rPr/>
        <w:t>2</w:t>
      </w:r>
      <w:r>
        <w:rPr/>
        <w:t>、积极向育人经验丰富的教师学习，争取成为校、区名优班主任。</w:t>
      </w:r>
    </w:p>
    <w:p>
      <w:pPr>
        <w:pStyle w:val="Normal"/>
        <w:rPr/>
      </w:pPr>
      <w:r>
        <w:rPr/>
        <w:t>3</w:t>
      </w:r>
      <w:r>
        <w:rPr/>
        <w:t>、创新的开展少先队、班集体建设工作，拥有一个属于自己班级的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积极按照以上规划，持之以恒，争取实现个人发展目标，成为一名优秀的人民教师，让自己伴随着学生的发展一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