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车日建议书"/>
      <w:r>
        <w:rPr/>
        <w:t>2023</w:t>
      </w:r>
      <w:r>
        <w:rPr/>
        <w:t>世界无车日建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国家住建部定于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在全国范围内开展城市无车日活动。我市将于</w:t>
      </w:r>
      <w:r>
        <w:rPr/>
        <w:t>9</w:t>
      </w:r>
      <w:r>
        <w:rPr/>
        <w:t>月</w:t>
      </w:r>
      <w:r>
        <w:rPr/>
        <w:t>22</w:t>
      </w:r>
      <w:r>
        <w:rPr/>
        <w:t>日积极响应此项活动。本次“无车日”活动的主题是：绿色交通</w:t>
      </w:r>
      <w:r>
        <w:rPr/>
        <w:t>---</w:t>
      </w:r>
      <w:r>
        <w:rPr/>
        <w:t>选择</w:t>
      </w:r>
      <w:r>
        <w:rPr/>
        <w:t>·</w:t>
      </w:r>
      <w:r>
        <w:rPr/>
        <w:t>改变</w:t>
      </w:r>
      <w:r>
        <w:rPr/>
        <w:t>·</w:t>
      </w:r>
      <w:r>
        <w:rPr/>
        <w:t>融合。希望以此活动为契机，使广大市民以更加环保、时尚的方式丰富城市生活，感受城市交通状况，增强绿色交通意识，融入绿色、环保的社会方式。</w:t>
      </w:r>
    </w:p>
    <w:p>
      <w:pPr>
        <w:pStyle w:val="Normal"/>
        <w:rPr/>
      </w:pPr>
      <w:r>
        <w:rPr/>
        <w:t>每位市民都应成为绿色交通的实践者、参与者和支持者，更应成为美丽城市环境的缔造者与捍卫者。为此，我们倡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“城市无车日”活动，在</w:t>
      </w:r>
      <w:r>
        <w:rPr/>
        <w:t>9</w:t>
      </w:r>
      <w:r>
        <w:rPr/>
        <w:t>月</w:t>
      </w:r>
      <w:r>
        <w:rPr/>
        <w:t>22</w:t>
      </w:r>
      <w:r>
        <w:rPr/>
        <w:t>日，少开一天车，尽可能选择公共交通工具或自行车、电动车、步行等绿色交通方式出行，并希望在今后的日子里尽可能减少对机动车的使用和依赖，以实际行动支持公交优先、绿色交通理念，共同为改善城市人居环境，推动我市交通可持续发展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