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访谈小学老师心得范文"/>
      <w:r>
        <w:rPr/>
        <w:t>访谈小学老师心得范文</w:t>
      </w:r>
      <w:bookmarkEnd w:id="0"/>
    </w:p>
    <w:p>
      <w:pPr>
        <w:pStyle w:val="Normal"/>
        <w:rPr/>
      </w:pPr>
      <w:r>
        <w:rPr/>
        <w:t>徐老师是我校资深的政治老师，也是我结对子的师傅，我们俩很要好，也很谈得来。一开始谈起家常事，后来说这说着不知不觉地把话题转道“如何交到学生”问题上来，真是三句话不离本行。</w:t>
      </w:r>
    </w:p>
    <w:p>
      <w:pPr>
        <w:pStyle w:val="Normal"/>
        <w:rPr/>
      </w:pPr>
      <w:r>
        <w:rPr/>
        <w:t>我：徐老师，我向你讨教一下，我现在经常向学生强调转化学习</w:t>
      </w:r>
    </w:p>
    <w:p>
      <w:pPr>
        <w:pStyle w:val="Normal"/>
        <w:rPr/>
      </w:pPr>
      <w:r>
        <w:rPr/>
        <w:t>方法，但一直没有得到什么效果。</w:t>
      </w:r>
    </w:p>
    <w:p>
      <w:pPr>
        <w:pStyle w:val="Normal"/>
        <w:rPr/>
      </w:pPr>
      <w:r>
        <w:rPr/>
        <w:t>徐：有一点需要我提醒的是，事物发展变化是内外因相互作用的。</w:t>
      </w:r>
    </w:p>
    <w:p>
      <w:pPr>
        <w:pStyle w:val="Normal"/>
        <w:rPr/>
      </w:pPr>
      <w:r>
        <w:rPr/>
        <w:t>我：有道理，不过我问成老师，你是不把哲学道理常给学生讲。</w:t>
      </w:r>
    </w:p>
    <w:p>
      <w:pPr>
        <w:pStyle w:val="Normal"/>
        <w:rPr/>
      </w:pPr>
      <w:r>
        <w:rPr/>
        <w:t>徐：看什么内容，主要学生能听懂的道理，应该讲给听，但大道理讲给学生不爱听。重要的还是在“爱”字上，我记得有位俄罗斯教育学家说过，他说：“爱一个可爱的孩子，比爱一个不可爱的孩子容易得多。”在受教育面前，人人平等，每个学生都有被爱的权利和受教育的权利。我认为坐在我面前的孩子们，个个都是聪明的孩子，决不能把自己孩子分成好与坏或聪明与不聪明，他们正处在上进和发展的阶段，所以任何人无权对正在成长过程的孩子们，定以过早的结论，当然不否认平时定某些学生为优秀学生或某些学生为后进生。这是为了更好地教育他们，为了付出更多的爱心，因为后进生滞后的原因是多方面的，其中最重要的是心理问题，所以要用爱心感化他们，对学生心理健康教育和思想品德教育是一件常抓不懈，持之心恒的工作。</w:t>
      </w:r>
    </w:p>
    <w:p>
      <w:pPr>
        <w:pStyle w:val="Normal"/>
        <w:rPr/>
      </w:pPr>
      <w:r>
        <w:rPr/>
        <w:t>我：我不是奉承徐老师，我从心眼里佩服你，你对学生的爱心，很感染我。不愧是我的榜样。我也明白了作为一名人民教师就要以学生为中心，不能把孩子分为三六九等，每个学生在我心里都应该是平等的，用爱欣感化他们，让他们从内心里真正喜欢上我这个老师。</w:t>
      </w:r>
    </w:p>
    <w:p>
      <w:pPr>
        <w:pStyle w:val="Normal"/>
        <w:rPr/>
      </w:pPr>
      <w:r>
        <w:rPr/>
        <w:t>以上是我和我的师傅就“如何交到学生”的谈话和感想。</w:t>
      </w:r>
    </w:p>
    <w:p>
      <w:pPr>
        <w:pStyle w:val="Normal"/>
        <w:rPr/>
      </w:pPr>
      <w:r>
        <w:rPr/>
        <w:t>宋：教育的对象是学生，教育方法是师生双方相互进行的主要活动，这里面当然包含着以谁为中心的问题。黄老师你说应该以准为中心</w:t>
      </w:r>
      <w:r>
        <w:rPr/>
        <w:t>?</w:t>
      </w:r>
    </w:p>
    <w:p>
      <w:pPr>
        <w:pStyle w:val="Normal"/>
        <w:rPr/>
      </w:pPr>
      <w:r>
        <w:rPr/>
        <w:t>黄：当然是以学生为中心了。</w:t>
      </w:r>
    </w:p>
    <w:p>
      <w:pPr>
        <w:pStyle w:val="Normal"/>
        <w:rPr/>
      </w:pPr>
      <w:r>
        <w:rPr/>
        <w:t>宋：中心问题定位了，那么是不是应该转变教师角色</w:t>
      </w:r>
      <w:r>
        <w:rPr/>
        <w:t>?</w:t>
      </w:r>
    </w:p>
    <w:p>
      <w:pPr>
        <w:pStyle w:val="Normal"/>
        <w:rPr/>
      </w:pPr>
      <w:r>
        <w:rPr/>
        <w:t>黄：以学生为中心，必须转变教师角色。传统的教学模式就是灌输—接受，学生的学习方法，只能跟随老师意图听讲—背诵—练习—接受教师传统的知识，学生就是处于一种以教师为中心，课堂为中心和书本为中心的被动状态，忽视了内因是事物发展的主要原因。</w:t>
      </w:r>
    </w:p>
    <w:p>
      <w:pPr>
        <w:pStyle w:val="Normal"/>
        <w:rPr/>
      </w:pPr>
      <w:r>
        <w:rPr/>
        <w:t>宋：黄老师，我现在有点醒悟了，我从讲实习课开始到现在一直把自己放到中心位置为了树立教师权威，强迫学生听讲，让学生处于被动状态，成老师这种教法的确不适合新课程。</w:t>
      </w:r>
    </w:p>
    <w:p>
      <w:pPr>
        <w:pStyle w:val="Normal"/>
        <w:rPr/>
      </w:pPr>
      <w:r>
        <w:rPr/>
        <w:t>黄：宋老师，你说的对，传统的教育方法只束缚学生转变不了学习方法，危害很大，所以我们必须尽快转变教育方法，不能在继续以机械的、冷冰冰的、僵死的方法从事教育工作。如果这种教育方法继续下去，不仅导致师生之间交往与对话浅化，更淡化了师生相互间的理解和精神上的交融，不仅启动不了学生们想要学习的动机，更不能向学生敞开自己的心扉。课程改革就是为了推进素质教育，教师的职责时代呼唤更高地要求，这不仅局限于传授知识，而是激励着思考</w:t>
      </w:r>
      <w:r>
        <w:rPr/>
        <w:t>;</w:t>
      </w:r>
      <w:r>
        <w:rPr/>
        <w:t>要求我们成为一位指导者，一位活动的参与者，一位发现问题和解决问题的战友。总而言之，教师必须集中更多的时间和精力去从事那些有效果的、有创造性的活动</w:t>
      </w:r>
      <w:r>
        <w:rPr/>
        <w:t>;</w:t>
      </w:r>
      <w:r>
        <w:rPr/>
        <w:t>互相影响、讨论、激励、了解、鼓舞学生。</w:t>
      </w:r>
    </w:p>
    <w:p>
      <w:pPr>
        <w:pStyle w:val="Normal"/>
        <w:widowControl/>
        <w:bidi w:val="0"/>
        <w:spacing w:before="180" w:after="180"/>
        <w:jc w:val="left"/>
        <w:rPr/>
      </w:pPr>
      <w:r>
        <w:rPr/>
        <w:t>宋：黄老师我明白了，一个好教师必须能体会学生的欲望、情感、态度和发展的去向，体会到学生作为发展中心主题的独特个性以及自由、创造的选择、并且信任学生、尊重学生。以致达到师生之间真正成为平等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