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校长致辞800字大全"/>
      <w:r>
        <w:rPr/>
        <w:t>毕业校长致辞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老师们、同学们、家长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在这里隆重举行届本科生毕业典礼，共同庆祝你们人生历程中神圣辉煌的时刻。大家通过自己的努力，圆满完成了大学学业。在此，我谨代表华中科技大学全体师生员工，向你们表示最热烈的祝贺</w:t>
      </w:r>
      <w:r>
        <w:rPr/>
        <w:t>!</w:t>
      </w:r>
    </w:p>
    <w:p>
      <w:pPr>
        <w:pStyle w:val="Normal"/>
        <w:rPr/>
      </w:pPr>
      <w:r>
        <w:rPr/>
        <w:t>此时此刻，面对着大家，我感到无比自豪。在你们当中，有获得“中国大学生自强之星标兵”称号的光电学子冯盘龙，有捐髓救人的临床医学学子洪嘉欣，有获得湖北省首届“长江学子”称号，被同学们称为“新一代研霸”的化工学子张哲野。还有更多的参加国内外学生科技创新竞赛获奖的同学，连续为班集体赢得“优良学风班”荣誉的同学，获得“优秀毕业生”等荣誉称号的同学。在这几年里，你们践行了华中大“明德厚学，求是创新”的校训精神</w:t>
      </w:r>
      <w:r>
        <w:rPr/>
        <w:t>;</w:t>
      </w:r>
      <w:r>
        <w:rPr/>
        <w:t>在你们身上，我看到了华中大精神在传承和发扬。你们面对学习，有条有理</w:t>
      </w:r>
      <w:r>
        <w:rPr/>
        <w:t>;</w:t>
      </w:r>
      <w:r>
        <w:rPr/>
        <w:t>面对同窗，有情有义</w:t>
      </w:r>
      <w:r>
        <w:rPr/>
        <w:t>;</w:t>
      </w:r>
      <w:r>
        <w:rPr/>
        <w:t>面对生活，有滋有味。经过大学的历练，你们选择了不同的人生道路，有人投身火热的建设一线，有人继续深造</w:t>
      </w:r>
      <w:r>
        <w:rPr/>
        <w:t>;</w:t>
      </w:r>
      <w:r>
        <w:rPr/>
        <w:t>有人一帆风顺，有人还在苦苦摸索。但无论怎样，大学是值得回味的，它不仅让你们的知识快速增长，也让你们从稚嫩逐渐走向成熟，更让你们懂得了什么是责任与担当。</w:t>
      </w:r>
    </w:p>
    <w:p>
      <w:pPr>
        <w:pStyle w:val="Normal"/>
        <w:rPr/>
      </w:pPr>
      <w:r>
        <w:rPr/>
        <w:t>有人说，你们的生活轨迹，犹如华中大校园里纵横交错的道路——没有折中，没有弯道，一心直奔目的地。回想大学时光，你们会发现，华中大已经在你们的生命里留下了深深的烙印。回想大学时光，你们收获的不仅有华中大人的身份，更有华中大人的精神。</w:t>
      </w:r>
    </w:p>
    <w:p>
      <w:pPr>
        <w:pStyle w:val="Normal"/>
        <w:rPr/>
      </w:pPr>
      <w:r>
        <w:rPr/>
        <w:t>究竟什么是华中大人</w:t>
      </w:r>
      <w:r>
        <w:rPr/>
        <w:t>?</w:t>
      </w:r>
      <w:r>
        <w:rPr/>
        <w:t>在临别的时刻，作为你们的师长，我有几句话与大家共勉。</w:t>
      </w:r>
    </w:p>
    <w:p>
      <w:pPr>
        <w:pStyle w:val="Normal"/>
        <w:rPr/>
      </w:pPr>
      <w:r>
        <w:rPr/>
        <w:t>华中大人就是要既会做事，更学做人。“一个国家、一个民族，没有科学技术，一打就垮</w:t>
      </w:r>
      <w:r>
        <w:rPr/>
        <w:t>;</w:t>
      </w:r>
      <w:r>
        <w:rPr/>
        <w:t>没有人文精神，不打自垮”，我校率先在全国扛起了文化素质教育的大旗，强调促进科学教育与人文教育相融合，开辟了人才培养工作的新境界。作为新时代的华中大人，我们要深刻领悟“做人要知足、做事要知不足、做学问要不知足”的道理，坚持做人和做事相统一，成为具备深厚人文精神、“打不垮”的华中大人。</w:t>
      </w:r>
    </w:p>
    <w:p>
      <w:pPr>
        <w:pStyle w:val="Normal"/>
        <w:rPr/>
      </w:pPr>
      <w:r>
        <w:rPr/>
        <w:t>华中大人就是要顶天立地有本事。华中大是一所与共和国共同成长的大学，有责任以行的魄力，有勇挑大梁的豪气，有大公无私的奉献精神，有同舟共济的济世情怀。无论是创新人才的培养，还是科技创新体系的构建，都彰显了华中大人勇立潮头、努力参与国际竞争的豪气</w:t>
      </w:r>
      <w:r>
        <w:rPr/>
        <w:t>;</w:t>
      </w:r>
      <w:r>
        <w:rPr/>
        <w:t>无论是汶川大地震前线，还是在健康列车或飞行医院，抑或在援藏、援疆、支援西部边远地区和祖国边防，到处都有华中大人的身影。作为新时代的华中大人，我们要有共融青春梦与中国梦的情怀，要有勇担家国天下责的胸襟。</w:t>
      </w:r>
    </w:p>
    <w:p>
      <w:pPr>
        <w:pStyle w:val="Normal"/>
        <w:rPr/>
      </w:pPr>
      <w:r>
        <w:rPr/>
        <w:t>华中大人就是要敢于竞争、善于转化。在</w:t>
      </w:r>
      <w:r>
        <w:rPr/>
        <w:t>60</w:t>
      </w:r>
      <w:r>
        <w:rPr/>
        <w:t>余年的奋斗历程中，“敢于竞争，善于转化“已成为学校追求卓越、勇争一流的精神动力，成为渗透到华中大人骨子里的伟大传统。鲲鹏善御风而翔，智者当借力而行。作为新时代的华中大人，即使刚出校园遇到磕磕绊绊，你们也要以“求是”和“求实”的态度，敢于竞争，敢于与强者竞争</w:t>
      </w:r>
      <w:r>
        <w:rPr/>
        <w:t>;</w:t>
      </w:r>
      <w:r>
        <w:rPr/>
        <w:t>善于转化，善于把困难转化成机遇，把劣势转化成优势。你们要记得，敢于正视困境的人，生命因此坚强</w:t>
      </w:r>
      <w:r>
        <w:rPr/>
        <w:t>;</w:t>
      </w:r>
      <w:r>
        <w:rPr/>
        <w:t>敢于挑战逆境的人，人生因此茁壮。</w:t>
      </w:r>
    </w:p>
    <w:p>
      <w:pPr>
        <w:pStyle w:val="Normal"/>
        <w:rPr/>
      </w:pPr>
      <w:r>
        <w:rPr/>
        <w:t>华中大人就是要敢为人先，当仁不让。一直以来，“进取”、“有朝气”是国内高等教育界对华中大人比较一致的看法。我们学校历史短，底子薄，之所以能有今天快速发展的格局，就是凭借一代又一代华中大人“敢为人先”和“当仁不让”的气魄和胆量，以团结进取、实干创新的精神，异军突起，出奇制胜。作为新时代的华中大人，我们要在大学生活的历练中再接再厉，坚持敢于创新、踏实奋进、敢闯敢试，追求卓越的精神。</w:t>
      </w:r>
    </w:p>
    <w:p>
      <w:pPr>
        <w:pStyle w:val="Normal"/>
        <w:rPr/>
      </w:pPr>
      <w:r>
        <w:rPr/>
        <w:t>同学们，今年五四讲话中强调了“两个一百年”的奋斗目标。到</w:t>
      </w:r>
      <w:r>
        <w:rPr/>
        <w:t>2020</w:t>
      </w:r>
      <w:r>
        <w:rPr/>
        <w:t>年，也许你们已在各行各业、各条战线上崭露头角</w:t>
      </w:r>
      <w:r>
        <w:rPr/>
        <w:t>;</w:t>
      </w:r>
      <w:r>
        <w:rPr/>
        <w:t>到本世纪中叶，也许你们当中有些人会成为学术大师、政界精英和工商巨子，也许你们当中许多人还在各自的岗位上默默耕耘，你们永远是母校优秀的校友，学弟学妹们学习的榜样。学术是立校之魂，学者是立校之道，学生是立校之本，无论你们身处何方，母校永远是你们的港湾，会一直关注你们，为你们加油鼓掌。</w:t>
      </w:r>
    </w:p>
    <w:p>
      <w:pPr>
        <w:pStyle w:val="Normal"/>
        <w:rPr/>
      </w:pPr>
      <w:r>
        <w:rPr/>
        <w:t>同学们，一个人蓬勃的生命力，体现在走向大地的实践中。在母校，“成长”是首选项，你们用激情和汗水写下温暖的篇章。离开母校，“成就”即是考题，你们的选择和奋斗将与一个国家的梦想融为一体。愿你们像历代华中大人一样，成就最好的自己</w:t>
      </w:r>
      <w:r>
        <w:rPr/>
        <w:t>!</w:t>
      </w:r>
      <w:r>
        <w:rPr/>
        <w:t>无论平坦坎坷，无论青春年老，不忘初心，矢志不渝，以青春的担当创造精彩的人生。华中大精神将伴你们远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