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会议纪要范文"/>
      <w:r>
        <w:rPr/>
        <w:t>事业单位会议纪要范文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上午，局党组书记、局长主持召开了局党组扩大会议，局党组成员、机关党委书记、副局长、副局长、纪检组长、广播电视台副台长、局总工程师、文联副主席、文化市场综合执法大队大队长、局办公室</w:t>
      </w:r>
      <w:r>
        <w:rPr/>
        <w:t>(</w:t>
      </w:r>
      <w:r>
        <w:rPr/>
        <w:t>人事教育股</w:t>
      </w:r>
      <w:r>
        <w:rPr/>
        <w:t>)</w:t>
      </w:r>
      <w:r>
        <w:rPr/>
        <w:t>主任参加了会议。因人事变动和系统工作需要，会议就局党组及行政班子成员分工情况进行了调整，现将调整后的领导成员分工通知如下：</w:t>
      </w:r>
    </w:p>
    <w:p>
      <w:pPr>
        <w:pStyle w:val="Normal"/>
        <w:rPr/>
      </w:pPr>
      <w:r>
        <w:rPr/>
        <w:t>党组书记、局长：主持全面工作。联系机关财务工作，监管系统财务工作。</w:t>
      </w:r>
    </w:p>
    <w:p>
      <w:pPr>
        <w:pStyle w:val="Normal"/>
        <w:rPr/>
      </w:pPr>
      <w:r>
        <w:rPr/>
        <w:t>党组成员、局机关党委书记：分管局机关党委日常工作。负责党务、工、青、妇、书法事业产业建设</w:t>
      </w:r>
      <w:r>
        <w:rPr/>
        <w:t>;“</w:t>
      </w:r>
      <w:r>
        <w:rPr/>
        <w:t>挂包帮”蹲点联系乡镇、老干部、关心下一代、统战、计划生育工作，指导各支部全面履行职能职责，向局党组提出政策性意见和建议。督促各党支部认真贯彻执行党委决定和决议。负责党建工作</w:t>
      </w:r>
      <w:r>
        <w:rPr/>
        <w:t>;</w:t>
      </w:r>
      <w:r>
        <w:rPr/>
        <w:t>负责指导局机关及局属各支部的党员发展工作，接转党员组织关系、出具政审证明材料、加强流动党员的管理和党费的收缴、管理工作。负责党员的思想教育、组织管理工作。牵头组织文联工作。联系办公室</w:t>
      </w:r>
      <w:r>
        <w:rPr/>
        <w:t>(</w:t>
      </w:r>
      <w:r>
        <w:rPr/>
        <w:t>人事教育股</w:t>
      </w:r>
      <w:r>
        <w:rPr/>
        <w:t>)</w:t>
      </w:r>
      <w:r>
        <w:rPr/>
        <w:t>、文化艺术股、文艺创作办公室、县书法艺术博物馆、县美术馆、县书协等社会团体。完成局党组交办的其他工作。</w:t>
      </w:r>
    </w:p>
    <w:p>
      <w:pPr>
        <w:pStyle w:val="Normal"/>
        <w:rPr/>
      </w:pPr>
      <w:r>
        <w:rPr/>
        <w:t>党组成员、副局长：分管政务日常工作。负责目标管理、安全、信访、维稳、防邪、招商引资、文化事业、产业发展、政务公开、电子政务、机关后勤、档案、保密、双拥、人大议案和政协提案、科技、信息收集报送、乡镇综合文化站建设、农家书屋建设及文化基础设施建设、惠民工程、项目建设、统计等工作</w:t>
      </w:r>
      <w:r>
        <w:rPr/>
        <w:t>;</w:t>
      </w:r>
      <w:r>
        <w:rPr/>
        <w:t>联系办公室</w:t>
      </w:r>
      <w:r>
        <w:rPr/>
        <w:t>(</w:t>
      </w:r>
      <w:r>
        <w:rPr/>
        <w:t>人事教育股</w:t>
      </w:r>
      <w:r>
        <w:rPr/>
        <w:t>)</w:t>
      </w:r>
      <w:r>
        <w:rPr/>
        <w:t>、事业发展股、文化产业股、安全保障股、县图书馆。完成局党组交办的其他工作。</w:t>
      </w:r>
    </w:p>
    <w:p>
      <w:pPr>
        <w:pStyle w:val="Normal"/>
        <w:rPr/>
      </w:pPr>
      <w:r>
        <w:rPr/>
        <w:t>党组成员、副局长：负责组织指导文艺创作和开展文化活动。分管社会文化、文化市场管理、文艺创作、文化市场执法、电影放映工作。联系文化艺术股、宣传法规股、事业发展股、县文化市场综合执法大队、县文化馆。完成局党组交办的其他工作。</w:t>
      </w:r>
    </w:p>
    <w:p>
      <w:pPr>
        <w:pStyle w:val="Normal"/>
        <w:rPr/>
      </w:pPr>
      <w:r>
        <w:rPr/>
        <w:t>党组成员、纪检组长：分管纪检、监察、党风廉政、党纪、政纪、效能建设、扫黄打非、宣传思想、精神文明、非遗报送。负责干部人事、宣传法规、市场管理</w:t>
      </w:r>
      <w:r>
        <w:rPr/>
        <w:t>(</w:t>
      </w:r>
      <w:r>
        <w:rPr/>
        <w:t>新闻出版版权局、行政审批</w:t>
      </w:r>
      <w:r>
        <w:rPr/>
        <w:t>)</w:t>
      </w:r>
      <w:r>
        <w:rPr/>
        <w:t>、政务窗口、文物管理、项目招投标监管工作</w:t>
      </w:r>
      <w:r>
        <w:rPr/>
        <w:t>;</w:t>
      </w:r>
      <w:r>
        <w:rPr/>
        <w:t>负责检查监察对象在遵守、执行法律、法规和上级决定、命令中的问题</w:t>
      </w:r>
      <w:r>
        <w:rPr/>
        <w:t>;</w:t>
      </w:r>
      <w:r>
        <w:rPr/>
        <w:t>负责协助局领导抓好本局及所属单位的廉政勤政建设和反腐败工作，督促、协调本局研究、制订本系统综合治理腐败的有效措施</w:t>
      </w:r>
      <w:r>
        <w:rPr/>
        <w:t>;</w:t>
      </w:r>
      <w:r>
        <w:rPr/>
        <w:t>负责受理监察对象违反行政纪律行为的控告、检举，调查处理监察对象违反行政纪律的行为</w:t>
      </w:r>
      <w:r>
        <w:rPr/>
        <w:t>;</w:t>
      </w:r>
      <w:r>
        <w:rPr/>
        <w:t>联系局办公室</w:t>
      </w:r>
      <w:r>
        <w:rPr/>
        <w:t>(</w:t>
      </w:r>
      <w:r>
        <w:rPr/>
        <w:t>人事教育股</w:t>
      </w:r>
      <w:r>
        <w:rPr/>
        <w:t>)</w:t>
      </w:r>
      <w:r>
        <w:rPr/>
        <w:t>、宣传法规股、市场管理股</w:t>
      </w:r>
      <w:r>
        <w:rPr/>
        <w:t>(</w:t>
      </w:r>
      <w:r>
        <w:rPr/>
        <w:t>新闻出版版权局、行政审批股</w:t>
      </w:r>
      <w:r>
        <w:rPr/>
        <w:t>)</w:t>
      </w:r>
      <w:r>
        <w:rPr/>
        <w:t>、县文管所。完成县纪委、监察局和局党组交办的其他工作。</w:t>
      </w:r>
    </w:p>
    <w:p>
      <w:pPr>
        <w:pStyle w:val="Normal"/>
        <w:rPr/>
      </w:pPr>
      <w:r>
        <w:rPr/>
        <w:t>党组成员、广播电视台副台长：负责电视台日常宣传、广播电影电视安全播出工作</w:t>
      </w:r>
      <w:r>
        <w:rPr/>
        <w:t>;</w:t>
      </w:r>
      <w:r>
        <w:rPr/>
        <w:t>联系安全保障股、宣传法规股。完成局党组交办的其他工作。</w:t>
      </w:r>
    </w:p>
    <w:p>
      <w:pPr>
        <w:pStyle w:val="Normal"/>
        <w:rPr/>
      </w:pPr>
      <w:r>
        <w:rPr/>
        <w:t>局总工程师：分管广播电影电视技术管理、广播电视项目建设。负责地面数字建设、广播电视村村响、户户通工程、广播电影电视安全播出、科技创新等工作</w:t>
      </w:r>
      <w:r>
        <w:rPr/>
        <w:t>;</w:t>
      </w:r>
      <w:r>
        <w:rPr/>
        <w:t>联系事业股、安全保障股、电视台技播部、地面数字电视建设办公室。完成局党组交办的其他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联副主席：负责文联日常工作，协助机关党委书记做好书法事业、产业发展工作。协助副局长组织指导文艺创作和开展文化活动。负责文联各社会文艺团体管理、系统影像资料搜集、文艺团体活动策划，引导各文艺团体加强业务水平提升，加强创作交流。联系文化艺术股、县文化馆、女子书法协会、县作协、音协、舞蹈家协会、摄影家协会、洞经音乐研究协会、川剧玩友协会等文联社会团体。完成局党组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