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微笑话题的演讲稿600字作文大全"/>
      <w:r>
        <w:rPr/>
        <w:t>以微笑话题的演讲稿</w:t>
      </w:r>
      <w:r>
        <w:rPr/>
        <w:t>600</w:t>
      </w:r>
      <w:r>
        <w:rPr/>
        <w:t>字作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杯热茶，值得你回味其中淡淡的温暖</w:t>
      </w:r>
      <w:r>
        <w:rPr/>
        <w:t>;</w:t>
      </w:r>
      <w:r>
        <w:rPr/>
        <w:t>一颗糖果，值得你回味其中浓浓的甜蜜</w:t>
      </w:r>
      <w:r>
        <w:rPr/>
        <w:t>;</w:t>
      </w:r>
      <w:r>
        <w:rPr/>
        <w:t>一张照片，值得你回味其中淡淡的欢笑</w:t>
      </w:r>
      <w:r>
        <w:rPr/>
        <w:t>;</w:t>
      </w:r>
      <w:r>
        <w:rPr/>
        <w:t>而生活，值得你回味其中的酸甜苦辣、喜怒哀乐，感受生活的乐趣。</w:t>
      </w:r>
    </w:p>
    <w:p>
      <w:pPr>
        <w:pStyle w:val="Normal"/>
        <w:rPr/>
      </w:pPr>
      <w:r>
        <w:rPr/>
        <w:t>依稀记得曾经和朋友们在海边的欢声笑语</w:t>
      </w:r>
      <w:r>
        <w:rPr/>
        <w:t>;</w:t>
      </w:r>
      <w:r>
        <w:rPr/>
        <w:t>依稀记得第一次和父母分离时辛酸的泪水</w:t>
      </w:r>
      <w:r>
        <w:rPr/>
        <w:t>;</w:t>
      </w:r>
      <w:r>
        <w:rPr/>
        <w:t>依稀记得和朋友吵架后尴尬的神情……曾经的曾经，刻骨铭心，却也让我学会了微笑着坦然的面对生活。</w:t>
      </w:r>
    </w:p>
    <w:p>
      <w:pPr>
        <w:pStyle w:val="Normal"/>
        <w:rPr/>
      </w:pPr>
      <w:r>
        <w:rPr/>
        <w:t>时间回到三年前。妈妈要求我回到威海读书，我却因为不愿回来而与妈妈大吵一架的情景慢慢浮现在我面前。那时泪眼婆娑的我知道，妈妈是为了我好</w:t>
      </w:r>
      <w:r>
        <w:rPr/>
        <w:t>;</w:t>
      </w:r>
      <w:r>
        <w:rPr/>
        <w:t>我也知道，她其实也不想我离开，但是为了以后的生活，一定要这样做。在刚回来时，也许是为了把心中的委屈都发泄出来，我每天都哭哭啼啼的。常常一个人走在街上，擦身而过的是同龄孩子有父母陪伴的笑脸。我常会感觉陌生，会感觉孤单。泪水顺着脸颊悄悄滑落。妈妈告诉我，在没有父母陪伴的日子里，我一定要学会坚强，一定要不服输，一定要坚持，要学会在阳光下微笑。我开始慢慢适应了现在的生活。</w:t>
      </w:r>
    </w:p>
    <w:p>
      <w:pPr>
        <w:pStyle w:val="Normal"/>
        <w:rPr/>
      </w:pPr>
      <w:r>
        <w:rPr/>
        <w:t>画面转换，两年前。那时的我，做事马虎，粗心大意，遇到困难就退缩常是家常便饭。为了锻炼我的能力，老师让我当了班长。“很繁重的任务。”这是我当时的第一想法。刚开始，我努力的告诉自己，不管遇到多大的困难，也要一直坚持下去。但久而久之，做事半途而废的我，又开始打起了退堂鼓，一次次的找到老师，说我不想再做班长了。“你这是在逃避。”在一次老师找我谈话时，老师告诉我，“在生活中，难免会遇到一些困难，你不应该选择逃避，你要学会坦然的面对，不管遇到多大的难题，你也要告诉自己，我一定可以做到的</w:t>
      </w:r>
      <w:r>
        <w:rPr/>
        <w:t>!”</w:t>
      </w:r>
      <w:r>
        <w:rPr/>
        <w:t>从那以后，我学会了坦然的面对生活。</w:t>
      </w:r>
    </w:p>
    <w:p>
      <w:pPr>
        <w:pStyle w:val="Normal"/>
        <w:rPr/>
      </w:pPr>
      <w:r>
        <w:rPr/>
        <w:t>不管我走到哪，微笑着坦然的面对生活，是我在生活中学到的最深刻的哲理。回味着曾经的这句话，我相信，他会陪伴我很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下，花坛边，我静静地坐着。回味着曾经的点点滴滴，一缕温暖的阳光洒下来，也温暖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