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地球日演讲稿"/>
      <w:r>
        <w:rPr/>
        <w:t>关于世界地球日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携手爱地球》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xx</w:t>
      </w:r>
      <w:r>
        <w:rPr/>
        <w:t>个世界地球日。地球对我们每一个人来说都只有一个，它是我们赖以生存之地，我们每个人都理应爱惜它，保护它，珍惜它，可是我们是否是都这样做了呢</w:t>
      </w:r>
      <w:r>
        <w:rPr/>
        <w:t>?</w:t>
      </w:r>
    </w:p>
    <w:p>
      <w:pPr>
        <w:pStyle w:val="Normal"/>
        <w:rPr/>
      </w:pPr>
      <w:r>
        <w:rPr/>
        <w:t>当我们忍耐气温的突然变化时，当我们已渐渐忘记春天的感觉时，，当我们听到我国西南部份地区遭受百年大旱时，当我们从</w:t>
      </w:r>
      <w:r>
        <w:rPr/>
        <w:t>t</w:t>
      </w:r>
      <w:r>
        <w:rPr/>
        <w:t>恤直接过渡到羽绒服时，当我们偶然抬头发现天空已不是那末湛蓝时，我们都在不谋而合的问着一个题目：我们的地球到底怎样了</w:t>
      </w:r>
      <w:r>
        <w:rPr/>
        <w:t>?</w:t>
      </w:r>
    </w:p>
    <w:p>
      <w:pPr>
        <w:pStyle w:val="Normal"/>
        <w:rPr/>
      </w:pPr>
      <w:r>
        <w:rPr/>
        <w:t>我们应积极提倡并从点滴做起，留意节水、节电、节油、节气。提倡低碳生活、建设生态文明新家园本应是我们每一个人的责任，在此向亲爱的老师、同学们发出以下倡议：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、社区和父母、同学、朋友一起种上几盆鲜花，栽上几棵树，既可以改善空气，又能让生活中布满春意。</w:t>
      </w:r>
    </w:p>
    <w:p>
      <w:pPr>
        <w:pStyle w:val="Normal"/>
        <w:rPr/>
      </w:pPr>
      <w:r>
        <w:rPr/>
        <w:t>3</w:t>
      </w:r>
      <w:r>
        <w:rPr/>
        <w:t>、留意勤俭用电。我们要做到随手封闭电灯、电脑、电视、空调、饮水机，拔掉插头。特别是我们经常使用的电脑，假如短时间内不用，就将它转为睡眠模式。假如长时间内不用，就将它关机。这样既省电又维护了你的电脑，也是个人修养的表现。</w:t>
      </w:r>
    </w:p>
    <w:p>
      <w:pPr>
        <w:pStyle w:val="Normal"/>
        <w:rPr/>
      </w:pPr>
      <w:r>
        <w:rPr/>
        <w:t>、留意勤俭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改用手帕。重复使用纸张，双面使用。多发电子贺卡、电子邮件，做到勤俭用纸。</w:t>
      </w:r>
    </w:p>
    <w:p>
      <w:pPr>
        <w:pStyle w:val="Normal"/>
        <w:rPr/>
      </w:pPr>
      <w:r>
        <w:rPr/>
        <w:t>6</w:t>
      </w:r>
      <w:r>
        <w:rPr/>
        <w:t>、阔别塑料袋、一次性饭盒等，减少白色污染。杜尽使用一次性木筷，保护森林资源。</w:t>
      </w:r>
    </w:p>
    <w:p>
      <w:pPr>
        <w:pStyle w:val="Normal"/>
        <w:rPr/>
      </w:pPr>
      <w:r>
        <w:rPr/>
        <w:t>7</w:t>
      </w:r>
      <w:r>
        <w:rPr/>
        <w:t>、自觉对生活垃圾进行分类。如废旧电池不能和其他垃圾放在一起，要把它们放进专门的垃圾箱中，集中回收，减少污染</w:t>
      </w:r>
    </w:p>
    <w:p>
      <w:pPr>
        <w:pStyle w:val="Normal"/>
        <w:rPr/>
      </w:pPr>
      <w:r>
        <w:rPr/>
        <w:t>8</w:t>
      </w:r>
      <w:r>
        <w:rPr/>
        <w:t>、购物时，要尽可能购买简单包装的商品，选购绿色产品、绿色食品，提倡绿色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天气环境与减碳节能题目，我们任重道远。不是终点，而是新的出发点。让我们从现在开始、从点滴做起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