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心得体会范文"/>
      <w:r>
        <w:rPr/>
        <w:t>五一劳动节心得体会范文</w:t>
      </w:r>
      <w:bookmarkEnd w:id="0"/>
    </w:p>
    <w:p>
      <w:pPr>
        <w:pStyle w:val="Normal"/>
        <w:rPr/>
      </w:pPr>
      <w:r>
        <w:rPr/>
        <w:t>”</w:t>
      </w:r>
      <w:r>
        <w:rPr/>
        <w:t>五一“放假期间，五月一日一大早，我们一家就早早起床，准备去临淄游玩。</w:t>
      </w:r>
    </w:p>
    <w:p>
      <w:pPr>
        <w:pStyle w:val="Normal"/>
        <w:rPr/>
      </w:pPr>
      <w:r>
        <w:rPr/>
        <w:t>汽车载着我们上了路，它马不停蹄地奔驰着、呼啸着，好像比我们还着急呢</w:t>
      </w:r>
      <w:r>
        <w:rPr/>
        <w:t>!</w:t>
      </w:r>
      <w:r>
        <w:rPr/>
        <w:t>由于路不熟，七转八转，大约过了两个小时，我们才到达了目的地。</w:t>
      </w:r>
    </w:p>
    <w:p>
      <w:pPr>
        <w:pStyle w:val="Normal"/>
        <w:rPr/>
      </w:pPr>
      <w:r>
        <w:rPr/>
        <w:t>临淄好美啊</w:t>
      </w:r>
      <w:r>
        <w:rPr/>
        <w:t>!</w:t>
      </w:r>
      <w:r>
        <w:rPr/>
        <w:t>这里的绿树成荫，遮天蔽日，像战士，像朋友，似乎在招手欢迎我们呢。但遗憾的是，或许是这里工业太发达了，空气污染很严重，到处是臭味，十分难闻。我们把车窗户都关掉了，可是臭气还是能钻进车里来，直往我们鼻子里钻。</w:t>
      </w:r>
    </w:p>
    <w:p>
      <w:pPr>
        <w:pStyle w:val="Normal"/>
        <w:rPr/>
      </w:pPr>
      <w:r>
        <w:rPr/>
        <w:t>到了，爸爸把车停下。路旁迎接我们的是爸爸的大学同学，一个浓眉大眼、鼻梁上有一颗黑痣的三十多岁的伯伯。爸爸给我们做了介绍，说这位伯伯姓徐。我甜甜地叫了声”徐伯伯“，徐伯伯夸我懂事，说我长得真高</w:t>
      </w:r>
      <w:r>
        <w:rPr/>
        <w:t>!</w:t>
      </w:r>
    </w:p>
    <w:p>
      <w:pPr>
        <w:pStyle w:val="Normal"/>
        <w:rPr/>
      </w:pPr>
      <w:r>
        <w:rPr/>
        <w:t>徐伯伯和爸爸拉了一会儿家常，然后接上他的妻子和儿子，然后就做我们的向导，带我们去旅游了。</w:t>
      </w:r>
    </w:p>
    <w:p>
      <w:pPr>
        <w:pStyle w:val="Normal"/>
        <w:rPr/>
      </w:pPr>
      <w:r>
        <w:rPr/>
        <w:t>我们先来到了齐国故都，巧的是，正好解说员都忙着。于是徐伯伯就自告奋勇地当起了临时导游，然后向我们一一做起了介绍。他结合当时的历史典故，然后适当扩展，做出了一个又一个的栩栩如生，精彩十分的讲解。在这里，自己真是大开眼界了</w:t>
      </w:r>
      <w:r>
        <w:rPr/>
        <w:t>!</w:t>
      </w:r>
      <w:r>
        <w:rPr/>
        <w:t>我感叹这里出土的物品的应有尽有，比如一些食器、武器，还有一些祭司用品等。是啊，尽管这些物品离现在时代已经很久远了，但是我们还能依稀体会到当时的经济的繁荣昌盛。比如这里模拟的当时的作坊里，大家在做陶器的情景，有的人在烧治，有的人在和泥，有的人在搬运摆放。比如还有模拟的当时打仗的场面，只见开战的双方打得不可开交，杀得怒火冲天，人仰马翻。当然这里还有很多当时著名的历史人物的雕塑，比如管仲、鲍叔牙、晏子、公子纠，公子小白等，也很形象，很直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很快就偷偷溜走了，我们恋恋不舍地告别了齐国故都，准备继续到下一个景点去参观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