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子与贫儿读书感悟与心得"/>
      <w:r>
        <w:rPr/>
        <w:t>王子与贫儿读书感悟与心得</w:t>
      </w:r>
      <w:bookmarkEnd w:id="0"/>
    </w:p>
    <w:p>
      <w:pPr>
        <w:pStyle w:val="Normal"/>
        <w:rPr/>
      </w:pPr>
      <w:r>
        <w:rPr/>
        <w:t>《王子与贫儿》是著名作家马克</w:t>
      </w:r>
      <w:r>
        <w:rPr/>
        <w:t>?</w:t>
      </w:r>
      <w:r>
        <w:rPr/>
        <w:t>吐温的作品。作者通过童话式的故事，讽刺了当时的社会，批判社会的罪恶，同一切社会弊病及一切剥削压迫、不平等的行为作斗争，表现出马克</w:t>
      </w:r>
      <w:r>
        <w:rPr/>
        <w:t>?</w:t>
      </w:r>
      <w:r>
        <w:rPr/>
        <w:t>吐温对于贫穷和奴隶制的抨击。通过戏剧情节和身份错置构建了一个离奇的故事，令读者回味无穷。小说以两个孩子的出身开了头，他们一出生，命运便紧紧交织在一起。在十六世纪中叶的某个秋日，两个男孩诞生了，一个出生在姓康蒂的穷苦人家，住在离伦敦桥不远的叫做垃圾院的小巷里，而另一个出生在姓都铎的有钱人家。年幼的汤姆</w:t>
      </w:r>
      <w:r>
        <w:rPr/>
        <w:t>?</w:t>
      </w:r>
      <w:r>
        <w:rPr/>
        <w:t>康蒂不受欢迎，得不到父亲和奶奶的爱，他那粗野蛮横的父亲常常强迫他去干些小偷小摸的事。为了忘记这一切，他常做白日梦，而皇宫和小爱德华王子就是他幻想的主题。</w:t>
      </w:r>
    </w:p>
    <w:p>
      <w:pPr>
        <w:pStyle w:val="Normal"/>
        <w:rPr/>
      </w:pPr>
      <w:r>
        <w:rPr/>
        <w:t>汤姆做梦都没有想到有一天他真的遇到了王子并进了皇宫，甚至成了王子。一天，九岁的小汤姆来到了皇宫的大门边上，看见了爱德华王子，而爱德华王子看到了贫穷可怜的小汤姆，心中顿生怜悯，邀请他到宫里玩。汤姆向爱德华王子描述着宫墙外的自由生活，王子不禁萌发了要与他换衣服的念头。望着镜中一模一样的两个人，谁也不知道王子成了贫民，贫民成了王子。从此，汤姆的王子生活和小爱德华的历险生活拉开了序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会觉得作者的构思很大胆。一个出身低贱的贫儿与一个出身高贵的王子，因长相一样互换了角色，最终又互换回来。这个故事体现了人心的一种矛盾：爱德华身为王子，想要过自由、无拘无束的生活，却又不想放弃荣华富贵</w:t>
      </w:r>
      <w:r>
        <w:rPr/>
        <w:t>;</w:t>
      </w:r>
      <w:r>
        <w:rPr/>
        <w:t>汤姆想要做一个拥有至高权利的王子，却又不想放弃自由的生活，必须舍弃一件，才能获得另一件。或许你不觉得你现在所拥有的有什么价值，但比起一无所有却要好的多，要好好珍惜眼前。同时，这本书也向我们揭露了旧时社会底层人民的疾苦，我更加感觉到我们现在生活在这个社会是多么幸福，我们更加要珍惜眼前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