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边的小豆豆读书心得感想"/>
      <w:r>
        <w:rPr/>
        <w:t>窗边的小豆豆读书心得感想</w:t>
      </w:r>
      <w:bookmarkEnd w:id="0"/>
    </w:p>
    <w:p>
      <w:pPr>
        <w:pStyle w:val="Normal"/>
        <w:rPr/>
      </w:pPr>
      <w:r>
        <w:rPr/>
        <w:t>这几天我读了一本书，名字叫《窗边的小豆豆》。我感觉这本书很好看，是日本作家黑柳彻子写的。</w:t>
      </w:r>
    </w:p>
    <w:p>
      <w:pPr>
        <w:pStyle w:val="Normal"/>
        <w:rPr/>
      </w:pPr>
      <w:r>
        <w:rPr/>
        <w:t>故事中讲了一个小女孩，她叫小豆豆。她在第一个学校里，简直是个“坏孩子</w:t>
      </w:r>
      <w:r>
        <w:rPr/>
        <w:t>!”</w:t>
      </w:r>
      <w:r>
        <w:rPr/>
        <w:t>后来，老师把小豆豆的行为告诉了小豆豆的妈妈，让小豆豆退学。小豆豆的妈妈听老师说小豆豆的行为影响全班人，于是就给小豆豆换个学校并且不告诉小豆豆换了学校。小豆豆于是退学了，他换的学校是巴学园，校长小林老师看他有没有想说的话，小豆豆竟给校长说了四个小时</w:t>
      </w:r>
      <w:r>
        <w:rPr/>
        <w:t>!</w:t>
      </w:r>
      <w:r>
        <w:rPr/>
        <w:t>这个巴学园小豆豆最喜欢了，因为小豆豆爱上的这个学校和其他学校与众不同。</w:t>
      </w:r>
    </w:p>
    <w:p>
      <w:pPr>
        <w:pStyle w:val="Normal"/>
        <w:rPr/>
      </w:pPr>
      <w:r>
        <w:rPr/>
        <w:t>那个学校的饭是海的味道和山的味道。海的味道和山的味道就是海里的东西和山里的东西。上课教室是电车做的教室。而且，每个人想上什么课就上什么课。校长给小豆豆说的最多的一句话是：“你是一个懂事的好孩子。”对小豆豆来说，巴学园的每一天都充满了令人惊讶的新鲜事，每一天都很快乐。</w:t>
      </w:r>
    </w:p>
    <w:p>
      <w:pPr>
        <w:pStyle w:val="Normal"/>
        <w:rPr/>
      </w:pPr>
      <w:r>
        <w:rPr/>
        <w:t>但是，有一天，日本开始发起战争，日本的食物越来越少。美国炸弹也投向了巴学园，巴学园就炸毁了。世界上再也没有这个学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很喜欢这个学校，觉得这个学校独一无二。不过我也对没有了巴学园而伤心难过。我也好想上这样一个学校，我长大一定要建一个这样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