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银河儿童诗教学反思"/>
      <w:r>
        <w:rPr/>
        <w:t>问银河儿童诗教学反思</w:t>
      </w:r>
      <w:bookmarkEnd w:id="0"/>
    </w:p>
    <w:p>
      <w:pPr>
        <w:pStyle w:val="Normal"/>
        <w:rPr/>
      </w:pPr>
      <w:r>
        <w:rPr/>
        <w:t>从刚拿到语文书，看到《问银河》这篇课文就觉得应该很好上，它是一首文学性很强的儿童诗，全诗四个小节都以提问题的方式抒发小作者看银河的感想，和孩子们的生活很贴近。他们应该会有很多话可以讲。可是真正上到这节课，却完全不是这么回事</w:t>
      </w:r>
      <w:r>
        <w:rPr/>
        <w:t>!</w:t>
      </w:r>
    </w:p>
    <w:p>
      <w:pPr>
        <w:pStyle w:val="Normal"/>
        <w:rPr/>
      </w:pPr>
      <w:r>
        <w:rPr/>
        <w:t>教学本课时，我引导学生按照课文中的样子，也向银河提一些问题，想让孩子们进行想象思维的训练。我料想中小朋友们会立刻冒出了一肚子的问题：银河，银河，请你告诉我，你河里的小鱼是银色的吗</w:t>
      </w:r>
      <w:r>
        <w:rPr/>
        <w:t>?</w:t>
      </w:r>
      <w:r>
        <w:rPr/>
        <w:t>银河，银河，请你告诉我，你那里刮风吗</w:t>
      </w:r>
      <w:r>
        <w:rPr/>
        <w:t>?</w:t>
      </w:r>
      <w:r>
        <w:rPr/>
        <w:t>你那里下雨吗</w:t>
      </w:r>
      <w:r>
        <w:rPr/>
        <w:t>?</w:t>
      </w:r>
      <w:r>
        <w:rPr/>
        <w:t>银河，银河，请你告诉我，你的河边有密密的大森林吗</w:t>
      </w:r>
      <w:r>
        <w:rPr/>
        <w:t>?</w:t>
      </w:r>
      <w:r>
        <w:rPr/>
        <w:t>那里风景美吗</w:t>
      </w:r>
      <w:r>
        <w:rPr/>
        <w:t>?</w:t>
      </w:r>
      <w:r>
        <w:rPr/>
        <w:t>银河，银河，请你告诉我，你上面有水吗</w:t>
      </w:r>
      <w:r>
        <w:rPr/>
        <w:t>?</w:t>
      </w:r>
      <w:r>
        <w:rPr/>
        <w:t>有浪花、小船吗</w:t>
      </w:r>
      <w:r>
        <w:rPr/>
        <w:t>?</w:t>
      </w:r>
      <w:r>
        <w:rPr/>
        <w:t>银河，银河，请你告诉我，月亮是你的朋友吗</w:t>
      </w:r>
      <w:r>
        <w:rPr/>
        <w:t>?</w:t>
      </w:r>
      <w:r>
        <w:rPr/>
        <w:t>等许多有趣的问题。可是可是他们居然不会讲</w:t>
      </w:r>
      <w:r>
        <w:rPr/>
        <w:t>!</w:t>
      </w:r>
      <w:r>
        <w:rPr/>
        <w:t>告诉他们答案</w:t>
      </w:r>
      <w:r>
        <w:rPr/>
        <w:t>?</w:t>
      </w:r>
      <w:r>
        <w:rPr/>
        <w:t>不</w:t>
      </w:r>
      <w:r>
        <w:rPr/>
        <w:t>!</w:t>
      </w:r>
      <w:r>
        <w:rPr/>
        <w:t>我们所看重的应该不是答案本身，而是孩子的思维要得到最自由的发散。于是，我慢慢引导，提醒他们：在现实生活中，你们见过小河吗</w:t>
      </w:r>
      <w:r>
        <w:rPr/>
        <w:t>?</w:t>
      </w:r>
      <w:r>
        <w:rPr/>
        <w:t>小河里有什么啊</w:t>
      </w:r>
      <w:r>
        <w:rPr/>
        <w:t>?</w:t>
      </w:r>
      <w:r>
        <w:rPr/>
        <w:t>想象以下</w:t>
      </w:r>
      <w:r>
        <w:rPr/>
        <w:t>!</w:t>
      </w:r>
      <w:r>
        <w:rPr/>
        <w:t>同时对他们提出的所有的问题都给予赞扬。然后让他们把把问题连起来说一说，再用赞许的语气对他们说：“看，你们真了不起，也创作了一首新诗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孩子啊，不要只沉浸在自己的小世界里，多到外面去看看大世界。我想，如果多一点关于自然界的知识，今天课堂中就不会出现类似的尴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