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月考英语考后反思"/>
      <w:r>
        <w:rPr/>
        <w:t>初二月考英语考后反思</w:t>
      </w:r>
      <w:bookmarkEnd w:id="0"/>
    </w:p>
    <w:p>
      <w:pPr>
        <w:pStyle w:val="Normal"/>
        <w:rPr/>
      </w:pPr>
      <w:r>
        <w:rPr/>
        <w:t>八年级英语试卷题型多样，灵活，要求高，难度较大。本次考试试卷，联系学生实际生活，紧扣课本，突出对学生语言运用能力的考察，但对我们的学生来说，要求确实有点高。例如：词汇应用上不仅要掌握单词的词性、还要注意动词的时态变化、固定搭配，如果考虑得不到位就会造成失分。由此可见，只能简单的读读背背英语词汇句子，而不能灵活运用所学知识，是很难学好英语的，也不可能考出理想的成绩。</w:t>
      </w:r>
    </w:p>
    <w:p>
      <w:pPr>
        <w:pStyle w:val="Normal"/>
        <w:rPr/>
      </w:pPr>
      <w:r>
        <w:rPr/>
        <w:t>粗心大意，审题不严是失分的原因之一。其次基础知识不扎实，基本的单词等拼写错误，这说明平时的教学中，机械性记忆落实不到位，应强化训练。</w:t>
      </w:r>
    </w:p>
    <w:p>
      <w:pPr>
        <w:pStyle w:val="Normal"/>
        <w:rPr/>
      </w:pPr>
      <w:r>
        <w:rPr/>
        <w:t>听力和阅读是英语学习的重头戏，也是教学的难点。每次考试都是失分较多的题型。要想提高听力和阅读能力必须进行大量的听读训练，课堂上，老师只能提供有限的时间，指导方法和技巧。“师傅引进门，修行在个人。”</w:t>
      </w:r>
    </w:p>
    <w:p>
      <w:pPr>
        <w:pStyle w:val="Normal"/>
        <w:rPr/>
      </w:pPr>
      <w:r>
        <w:rPr/>
        <w:t>面对严峻的现实，总要有改进的措施，有解决问题的办法。首先狠抓基础知识和基本技能。根据本班的学情，应降低要求，立足课本，掌握最基本的知识，逐步培养他们的学习兴趣，力争降低低分率，提高及格率。教会学生如何有效利用有限的课堂</w:t>
      </w:r>
      <w:r>
        <w:rPr/>
        <w:t>45</w:t>
      </w:r>
      <w:r>
        <w:rPr/>
        <w:t>分钟是很重要的。英语是实践性强的学科，要大胆地练习，敢说、敢读，积极回答老师提出的问题，哪怕回答错误，都是一次听说训练，课堂上积极发言是很有好处的，它可以使学生集中精力，提高听课效率。对课堂上不清楚的地方，下课后一定要及时向老师请教，否则漏洞越来越大，造成英语成绩的严重下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英语的教学工作步履艰难，但是我仍会尽心，尽力，尽责做好本职工作，期待下次考出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