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骨干教师心得体会"/>
      <w:r>
        <w:rPr/>
        <w:t>初中骨干教师心得体会</w:t>
      </w:r>
      <w:bookmarkEnd w:id="0"/>
    </w:p>
    <w:p>
      <w:pPr>
        <w:pStyle w:val="Normal"/>
        <w:rPr/>
      </w:pPr>
      <w:r>
        <w:rPr/>
        <w:t>一：作为一名教师最重要的是要具备爱岗，敬业的精神</w:t>
      </w:r>
    </w:p>
    <w:p>
      <w:pPr>
        <w:pStyle w:val="Normal"/>
        <w:rPr/>
      </w:pPr>
      <w:r>
        <w:rPr/>
        <w:t>作为一名教师只有热爱自己的工作岗位炽热的工作热情。从自己的工作中领略出浓厚的趣味性，生活也才有价值。随着社会经济快速发展，教育竞争日趋激烈，教师需要有跟强的敬业精神。我们要以积极的心态看学校，看学生，看生活，并且积极的活动起来寻找生活的</w:t>
      </w:r>
      <w:r>
        <w:rPr/>
        <w:t>.</w:t>
      </w:r>
      <w:r>
        <w:rPr/>
        <w:t>动力，“播下的是种子，收获的是希望”——这就是我们教师平凡而伟大之处。所以我们宿迁在提升教育的内涵建设上要着力培养一批敬业的教师，教师只有做到了爱岗敬业，学校教育教学才会提升一个新的高度。</w:t>
      </w:r>
    </w:p>
    <w:p>
      <w:pPr>
        <w:pStyle w:val="Normal"/>
        <w:rPr/>
      </w:pPr>
      <w:r>
        <w:rPr/>
        <w:t>二：要做一名合格的中学教师，还要有一颗爱心。</w:t>
      </w:r>
    </w:p>
    <w:p>
      <w:pPr>
        <w:pStyle w:val="Normal"/>
        <w:rPr/>
      </w:pPr>
      <w:r>
        <w:rPr/>
        <w:t>面对这一张张渴求知识的小脸，我们深深地感受到自己肩负的责任。我们要关爱每一个学生，让他们在快乐中生活，在愉悦中学习。让他们感受到在教师的这一缕阳光下能够快乐茁壮的成长。这就是教师高尚的人格魅力之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想做一名合格的中学教师，不仅要具有健全的人格素养和教书育人的能力，而且要拥有一颗对教育事业无限忠诚的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