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的感言范文"/>
      <w:r>
        <w:rPr/>
        <w:t>最新军训的感言范文</w:t>
      </w:r>
      <w:bookmarkEnd w:id="0"/>
    </w:p>
    <w:p>
      <w:pPr>
        <w:pStyle w:val="Normal"/>
        <w:rPr/>
      </w:pPr>
      <w:r>
        <w:rPr/>
        <w:t>“</w:t>
      </w:r>
      <w:r>
        <w:rPr/>
        <w:t>军号嘹亮，步伐整齐，人民军队有铁的纪律</w:t>
      </w:r>
      <w:r>
        <w:rPr/>
        <w:t>···”</w:t>
      </w:r>
      <w:r>
        <w:rPr/>
        <w:t>多少次我满腔热血的唱出这首歌，似乎自己俨然已成为了一名军人。穿上迷彩服，站在绿荫道上，听着一声声铿锵的踯地声，心中也油然而生一种特殊的自豪感。</w:t>
      </w:r>
    </w:p>
    <w:p>
      <w:pPr>
        <w:pStyle w:val="Normal"/>
        <w:rPr/>
      </w:pPr>
      <w:r>
        <w:rPr/>
        <w:t>告别了父母，独自来到这座陌生的城市，我首先想到的不是未来大学的美好前景，而是那未知的恐惧和对往事的思念。这种茫然、无助、孤独、困惑的心情伴我度过了最初的几天。我清楚的记得在军训开始的第一个清晨，那种说不清的感觉差点拉离了我，将我带到一片荒漠。可我告诉自己：你已经不在是那曾经要靠父母的小孩子了，你要坚强。站在军训的场地上，我努力克制着自己那份思家的念头，忍住了停留在眼眶的泪水，将所有情绪都发泄在那一个个动作，一声声嘶吼之中。军姿、转体、齐步、正步，在我心中告诉自己我不会比任何一个人差，可我也看到了与他人的差距。勤能补拙，这个念头始终闪现在脑海，多少次我咬着牙握紧了手只是不愿意成为轻言放弃的弱者。</w:t>
      </w:r>
    </w:p>
    <w:p>
      <w:pPr>
        <w:pStyle w:val="Normal"/>
        <w:rPr/>
      </w:pPr>
      <w:r>
        <w:rPr/>
        <w:t>初入大学，初入社会，我已不再是那个稚嫩天真的我。学长学姐的亲身授教，辅导员老师的声声呵责与关爱，这些都激励着我在军训中痛并快乐着成长。说不清的感觉才是最幸福的感觉，我想此刻我所经历的就是这样一种感觉。从厌恶、逃避到平淡，再到逐渐的热爱与不舍，热情随着气温在逐渐升高。而今，我已不舍工三门口那一棵棵绿树，我已不舍一起正步踢过的那段小路，更会记得教官威严的命令和队友们挥汗如雨下却默默坚持的背影。</w:t>
      </w:r>
    </w:p>
    <w:p>
      <w:pPr>
        <w:pStyle w:val="Normal"/>
        <w:rPr/>
      </w:pPr>
      <w:r>
        <w:rPr/>
        <w:t>“</w:t>
      </w:r>
      <w:r>
        <w:rPr/>
        <w:t>坚持，珍惜”，连长送的四个字会陪伴我的足迹一直地走下去。坚持自己的理想，坚持自己所爱的人，坚持亘古不变的承诺，珍惜现在的一分一秒，每一次机会，每一次转身，每一次机遇和每一次邂逅。</w:t>
      </w:r>
    </w:p>
    <w:p>
      <w:pPr>
        <w:pStyle w:val="Normal"/>
        <w:rPr/>
      </w:pPr>
      <w:r>
        <w:rPr/>
        <w:t>在这一条分岔路上：平庸和挑战，我选择后者。在这条人生道路上，我会坚定而勇敢的走下去。</w:t>
      </w:r>
    </w:p>
    <w:p>
      <w:pPr>
        <w:pStyle w:val="Normal"/>
        <w:rPr/>
      </w:pPr>
      <w:r>
        <w:rPr/>
        <w:t>军训的感言范文大学军训感言相关文章：</w:t>
      </w:r>
    </w:p>
    <w:p>
      <w:pPr>
        <w:pStyle w:val="Normal"/>
        <w:rPr/>
      </w:pPr>
      <w:r>
        <w:rPr/>
        <w:t>1.</w:t>
      </w:r>
      <w:r>
        <w:rPr/>
        <w:t>军训感言</w:t>
      </w:r>
      <w:r>
        <w:rPr/>
        <w:t>3000</w:t>
      </w:r>
      <w:r>
        <w:rPr/>
        <w:t>字大学</w:t>
      </w:r>
    </w:p>
    <w:p>
      <w:pPr>
        <w:pStyle w:val="Normal"/>
        <w:rPr/>
      </w:pPr>
      <w:r>
        <w:rPr/>
        <w:t>2.</w:t>
      </w:r>
      <w:r>
        <w:rPr/>
        <w:t>大学生军训感想</w:t>
      </w:r>
      <w:r>
        <w:rPr/>
        <w:t>10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军训感言大学一千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军训感言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军训感言大学军训感言范文</w:t>
      </w:r>
    </w:p>
    <w:p>
      <w:pPr>
        <w:pStyle w:val="Normal"/>
        <w:rPr/>
      </w:pPr>
      <w:r>
        <w:rPr/>
        <w:t>6.</w:t>
      </w:r>
      <w:r>
        <w:rPr/>
        <w:t>军训感言大学</w:t>
      </w:r>
      <w:r>
        <w:rPr/>
        <w:t>1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的军训感言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8.2016</w:t>
      </w:r>
      <w:r>
        <w:rPr/>
        <w:t>大学军训感言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大学生军训感言有关大学军训的经典感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一军训感言关于大一新生的军训感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