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高中作文精选范文2023"/>
      <w:r>
        <w:rPr/>
        <w:t>我的军训生活高中作文精选范文</w:t>
      </w:r>
      <w:r>
        <w:rPr/>
        <w:t>2023</w:t>
      </w:r>
      <w:bookmarkEnd w:id="0"/>
    </w:p>
    <w:p>
      <w:pPr>
        <w:pStyle w:val="Normal"/>
        <w:rPr/>
      </w:pPr>
      <w:r>
        <w:rPr/>
        <w:t>我的军训生活是艰苦的，更是美好的。虽然，它已经像黎明那绚丽的云霞，早被太阳拖走了，却留给我一个美好的回忆，让我一次次的回味。</w:t>
      </w:r>
    </w:p>
    <w:p>
      <w:pPr>
        <w:pStyle w:val="Normal"/>
        <w:rPr/>
      </w:pPr>
      <w:r>
        <w:rPr/>
        <w:t>军训的第一天，就给了我不少启发，但最值得我难忘的还是那一次行军。那是一次夜间行军登山，刚开始时，我不觉得累不觉得渴。我精神抖擞，像一个登山运动员一样，我还自告奋勇，当了领队。虽然是在晚上，天不是很热，但豆大的汗珠还是从我的脸颊上流了下来。走了半小时，我的腿开始发酸了。前面那个既高又陡的坡，我好不容易才手脚并用爬上去。突然，我脚下一滑，差一点摔下去，吓得我心“怦怦”直跳，一点力气都没有了，我真想找一个教官看不到的地方坐下来休息一会儿。这时，我发现同班的同学都在努力向上走，而我作为领队，不起带头作用，竟然想偷懒，我配做领队吗</w:t>
      </w:r>
      <w:r>
        <w:rPr/>
        <w:t>?</w:t>
      </w:r>
      <w:r>
        <w:rPr/>
        <w:t>同班同学都能做到的事，我为什么做不到呢</w:t>
      </w:r>
      <w:r>
        <w:rPr/>
        <w:t>?</w:t>
      </w:r>
      <w:r>
        <w:rPr/>
        <w:t>我沉思了一会儿，便打起精神，继续向上走。这时候我感到那股疲劳劲儿已经消失了，取而代之的脚还非常舒服，也不觉得很热了。行军很快就结束了。</w:t>
      </w:r>
    </w:p>
    <w:p>
      <w:pPr>
        <w:pStyle w:val="Normal"/>
        <w:rPr/>
      </w:pPr>
      <w:r>
        <w:rPr/>
        <w:t>我想：行军正是用来磨练同学们意志的，只要我们坚持到底，意志坚强，不怕艰苦，挺过困难，最终等着我们的就是一张笑脸和掌声装扮的美好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五天的军训生活已经结束，使我不能再一次地去品尝那其中的酸甜苦辣，但是那难忘的，曾经带给我启发的夜行军，还时常浮现在我的脑海里，激励着我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