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主持人开幕词精选"/>
      <w:r>
        <w:rPr/>
        <w:t>最新主持人开幕词精选</w:t>
      </w:r>
      <w:bookmarkEnd w:id="0"/>
    </w:p>
    <w:p>
      <w:pPr>
        <w:pStyle w:val="Normal"/>
        <w:rPr/>
      </w:pPr>
      <w:r>
        <w:rPr/>
        <w:t>尊敬的各位家长，各位老师，亲爱的小朋友们：大家下午好</w:t>
      </w:r>
      <w:r>
        <w:rPr/>
        <w:t>!</w:t>
      </w:r>
    </w:p>
    <w:p>
      <w:pPr>
        <w:pStyle w:val="Normal"/>
        <w:rPr/>
      </w:pPr>
      <w:r>
        <w:rPr/>
        <w:t>乘着祖国和谐的春风，在这个寒气习习，艳阳高照的冬日时节，我们迎来了</w:t>
      </w:r>
      <w:r>
        <w:rPr/>
        <w:t>__</w:t>
      </w:r>
      <w:r>
        <w:rPr/>
        <w:t>幼儿园</w:t>
      </w:r>
      <w:r>
        <w:rPr/>
        <w:t>__</w:t>
      </w:r>
      <w:r>
        <w:rPr/>
        <w:t>年“大手牵小手，快乐一起走”冬季亲子运动会。今天，我们诚恳的邀请了一直对我们工作默默支持的各位家长。首先，我代表幼儿园所有的老师和小朋友向你们的到来表示最热烈的欢迎，也代表所有的</w:t>
      </w:r>
      <w:r>
        <w:rPr/>
        <w:t>'</w:t>
      </w:r>
      <w:r>
        <w:rPr/>
        <w:t>小朋友和家长向各位辛勤的老师道一声“你们辛苦了”。</w:t>
      </w:r>
    </w:p>
    <w:p>
      <w:pPr>
        <w:pStyle w:val="Normal"/>
        <w:rPr/>
      </w:pPr>
      <w:r>
        <w:rPr/>
        <w:t>这次运动会我们是以“相亲相爱一家人”为主题，以“大手牵小手，快乐一起走”为活动目标，从孩子的健康快乐出发帮助他们在活动中尽情享受亲情，同时也让我们的家长在亲子活动中享受更为丰富多彩的生活，暂时缓解一下你在工作中的压力。当然，我不知道我们的活动是否能有这么大的作用，但我和我们所有的老师也可以说是我多年来的姐妹，还有这一群活波可爱的孩子，更有你们这一些对我们工作全力以赴的家长朋友，因为我们是一家人，为了孩子走在一起，相亲相爱的一家人。在此，我要真诚的祝愿我们这个大家里的每一个小家：老人健健康康，夫妻和和美美，孩子快快乐乐</w:t>
      </w:r>
      <w:r>
        <w:rPr/>
        <w:t>!</w:t>
      </w:r>
    </w:p>
    <w:p>
      <w:pPr>
        <w:pStyle w:val="Normal"/>
        <w:rPr/>
      </w:pPr>
      <w:r>
        <w:rPr/>
        <w:t>一个多月来，我们全园教师和小朋友以烈日般的热情期盼着这次运动会——这是一次孩子与家长的合作，这是一种精神与意志的对抗，这是一个展示童真的时刻，这是一种心与心的交融，孩子们的天真与快乐将在今天定格，家长们美丽的笑容将在今天绽放。为了开好这次运动会，老师们精心设计，周密编排，牺牲了许多个人休息时间，小朋友们在参与练习的过程中不怕苦，不怕累，天天坚持锻炼，健康，自信，快乐，合作，点点滴滴，每一次举手，每一次投足都凝聚了孩子们无尽的辛劳。我们本着“让孩子们在运动中获得健康，在竞争中学会合作，在游戏中找到快乐，在关爱中体味亲情</w:t>
      </w:r>
      <w:r>
        <w:rPr/>
        <w:t>'</w:t>
      </w:r>
      <w:r>
        <w:rPr/>
        <w:t>的宗旨，编排了集体手语，团体操，训练了多个体育游戏和亲子戏。我知道，我们许多的孩子是所谓的留守儿童，许多的家长因为忙碌很少顾及他们，更没有多余的时间和孩子一起游戏，一起比赛，不是你们不愿意，是你们肩上的担子太重，为了家中的老人，孩子，背井离乡，其实当你们在外面仰望着高楼看见万家灯火的那一刻，你们的心理依然记着父母的千般叮咛，想着孩子的万种期盼。一个电话，一条信息，你们寝室难安，牵挂着老人的身体，惦记着孩子的成长</w:t>
      </w:r>
      <w:r>
        <w:rPr/>
        <w:t>??</w:t>
      </w:r>
      <w:r>
        <w:rPr/>
        <w:t>在此，我想代表所有的孩子向长年在外工作的父母说一声：你们辛苦了</w:t>
      </w:r>
      <w:r>
        <w:rPr/>
        <w:t>!</w:t>
      </w:r>
      <w:r>
        <w:rPr/>
        <w:t>亲爱的爸爸妈妈。向一直在家默默陪伴着自己成长的老人们道一声：谢谢你们</w:t>
      </w:r>
      <w:r>
        <w:rPr/>
        <w:t>!</w:t>
      </w:r>
      <w:r>
        <w:rPr/>
        <w:t>敬爱的爷爷奶奶</w:t>
      </w:r>
      <w:r>
        <w:rPr/>
        <w:t>!</w:t>
      </w:r>
      <w:r>
        <w:rPr/>
        <w:t>正是有了这些丝丝缕缕的情愫，我们想让孩子和父母，和爷爷奶奶一起游戏，一起开心，特别精心组织了这场“大手牵小手，快乐一起走”的亲子运动会。以家为中心，让你和孩子共同参与。因此，在这次活动过程中，我们的家长除了做好观众之外，还要做好积极参与的思想准备，对于老师和孩子的邀请，不要因为你的害羞或者其他的原因拒绝，退缩。因为今天的你们和孩子一样都将成为我们活动的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天万里，任我们尽情翱翔，大地无边，让我们任意纵横。努力吧</w:t>
      </w:r>
      <w:r>
        <w:rPr/>
        <w:t>!</w:t>
      </w:r>
      <w:r>
        <w:rPr/>
        <w:t>可爱的孩子们，加油吧</w:t>
      </w:r>
      <w:r>
        <w:rPr/>
        <w:t>!</w:t>
      </w:r>
      <w:r>
        <w:rPr/>
        <w:t>敬爱的家长们。让我们奋进的激情一起迸发，让我们快乐的笑语一起荡漾</w:t>
      </w:r>
      <w:r>
        <w:rPr/>
        <w:t>??</w:t>
      </w:r>
      <w:r>
        <w:rPr/>
        <w:t>让我们共同祝愿</w:t>
      </w:r>
      <w:r>
        <w:rPr/>
        <w:t>__</w:t>
      </w:r>
      <w:r>
        <w:rPr/>
        <w:t>同升幼儿园“大手牵小手，快乐一起走”亲子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