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领导致辞范例800字"/>
      <w:r>
        <w:rPr/>
        <w:t>闭幕式领导致辞范例</w:t>
      </w:r>
      <w:r>
        <w:rPr/>
        <w:t>800</w:t>
      </w:r>
      <w:r>
        <w:rPr/>
        <w:t>字</w:t>
      </w:r>
      <w:bookmarkEnd w:id="0"/>
    </w:p>
    <w:p>
      <w:pPr>
        <w:pStyle w:val="Normal"/>
        <w:rPr/>
      </w:pPr>
      <w:r>
        <w:rPr/>
        <w:t>各位领导、各位教官、同学们：</w:t>
      </w:r>
    </w:p>
    <w:p>
      <w:pPr>
        <w:pStyle w:val="Normal"/>
        <w:rPr/>
      </w:pPr>
      <w:r>
        <w:rPr/>
        <w:t>大家下午好</w:t>
      </w:r>
      <w:r>
        <w:rPr/>
        <w:t>!</w:t>
      </w:r>
      <w:r>
        <w:rPr/>
        <w:t>我今天讲话的题目是：带着军训中练出的顽强作风迎接初中生活的挑战。</w:t>
      </w:r>
    </w:p>
    <w:p>
      <w:pPr>
        <w:pStyle w:val="Normal"/>
        <w:rPr/>
      </w:pPr>
      <w:r>
        <w:rPr/>
        <w:t>当稻谷飘香的时候，金色的秋天到来了</w:t>
      </w:r>
      <w:r>
        <w:rPr/>
        <w:t>;</w:t>
      </w:r>
      <w:r>
        <w:rPr/>
        <w:t>当同学们走进我们学校的时候，</w:t>
      </w:r>
      <w:r>
        <w:rPr/>
        <w:t>_</w:t>
      </w:r>
      <w:r>
        <w:rPr/>
        <w:t>学校又一个春天的开始了。这整齐的步伐，浩大的阵势，雄壮的声威，展示了我们学校新一届初一是一个洋溢热情，充满希望，富有力量的战斗团体，是一个能够在我校的历史上书写浓墨重彩一笔的一代。</w:t>
      </w:r>
    </w:p>
    <w:p>
      <w:pPr>
        <w:pStyle w:val="Normal"/>
        <w:rPr/>
      </w:pPr>
      <w:r>
        <w:rPr/>
        <w:t>军训是同学们走进我校的第一堂课，也是青少年必须经历的一次洗礼。</w:t>
      </w:r>
    </w:p>
    <w:p>
      <w:pPr>
        <w:pStyle w:val="Normal"/>
        <w:rPr/>
      </w:pPr>
      <w:r>
        <w:rPr/>
        <w:t>军训磨练了我们的意志。我们这一代青少年生活在一个安定富裕、幸福详和的年代，经济的增长加上独生子的优越条件使得同学们从小在家里过惯了饭来张口衣来伸手的生活。你们没有生存的忧患困绕于心，没有田间的劳作勤苦于身，十几年来在父母的精心呵护，老师的亲切关怀下长大，很难懂得烈日爆晒，风雨抽打的滋味。通过军训你们晒黑了皮肤，跑累了筋骨，更磨练了意志。在这次军训中涌现出许多优秀的同学、感人的事迹：初一</w:t>
      </w:r>
      <w:r>
        <w:rPr/>
        <w:t>(1)</w:t>
      </w:r>
      <w:r>
        <w:rPr/>
        <w:t>班嵇玉陶敏毓</w:t>
      </w:r>
      <w:r>
        <w:rPr/>
        <w:t>(yù)</w:t>
      </w:r>
      <w:r>
        <w:rPr/>
        <w:t>，初一</w:t>
      </w:r>
      <w:r>
        <w:rPr/>
        <w:t>(2)</w:t>
      </w:r>
      <w:r>
        <w:rPr/>
        <w:t>班吴坤喻鑫，初一</w:t>
      </w:r>
      <w:r>
        <w:rPr/>
        <w:t>(3)</w:t>
      </w:r>
      <w:r>
        <w:rPr/>
        <w:t>郭宇胡毅，初一</w:t>
      </w:r>
      <w:r>
        <w:rPr/>
        <w:t>(4)</w:t>
      </w:r>
      <w:r>
        <w:rPr/>
        <w:t>王艳杨梦娣，初一</w:t>
      </w:r>
      <w:r>
        <w:rPr/>
        <w:t>(5)</w:t>
      </w:r>
      <w:r>
        <w:rPr/>
        <w:t>陈子萱肖月，初一</w:t>
      </w:r>
      <w:r>
        <w:rPr/>
        <w:t>(6)</w:t>
      </w:r>
      <w:r>
        <w:rPr/>
        <w:t>孙余凤祝傲寒，初一</w:t>
      </w:r>
      <w:r>
        <w:rPr/>
        <w:t>(7)</w:t>
      </w:r>
      <w:r>
        <w:rPr/>
        <w:t>谷云飞牟静雯，初一</w:t>
      </w:r>
      <w:r>
        <w:rPr/>
        <w:t>(8)</w:t>
      </w:r>
      <w:r>
        <w:rPr/>
        <w:t>冯洁张静，初一</w:t>
      </w:r>
      <w:r>
        <w:rPr/>
        <w:t>(9)</w:t>
      </w:r>
      <w:r>
        <w:rPr/>
        <w:t>孙维康周雨，初一</w:t>
      </w:r>
      <w:r>
        <w:rPr/>
        <w:t>(10)</w:t>
      </w:r>
      <w:r>
        <w:rPr/>
        <w:t>蒋诗鸣张姣姣，初一</w:t>
      </w:r>
      <w:r>
        <w:rPr/>
        <w:t>(11)</w:t>
      </w:r>
      <w:r>
        <w:rPr/>
        <w:t>张秋月谢常等很多同学或刻苦训练，乐于为班级服务，或轻伤不下火线，练出了过硬的动作，或担任班级干部，工作极其负责，或劳动积极肯干，集体荣誉感强，或活动积极参加，综合素质好，表现出中学生应有的精神和气质。对于我们来说，这是一笔宝贵的精神财富，因为吃过的苦，是人生最大也是最可贵的本钱。</w:t>
      </w:r>
    </w:p>
    <w:p>
      <w:pPr>
        <w:pStyle w:val="Normal"/>
        <w:rPr/>
      </w:pPr>
      <w:r>
        <w:rPr/>
        <w:t>军训培养了我们严守纪律的良好习惯。一切行动听指挥，令行禁止。一个集体，需要这样的作风才能事业兴旺</w:t>
      </w:r>
      <w:r>
        <w:rPr/>
        <w:t>;</w:t>
      </w:r>
      <w:r>
        <w:rPr/>
        <w:t>一个人需要这样的作风才能严格自律</w:t>
      </w:r>
      <w:r>
        <w:rPr/>
        <w:t>;</w:t>
      </w:r>
      <w:r>
        <w:rPr/>
        <w:t>只有管住了自己，才能融进集体的怀抱，才能找到自己的位置。</w:t>
      </w:r>
    </w:p>
    <w:p>
      <w:pPr>
        <w:pStyle w:val="Normal"/>
        <w:rPr/>
      </w:pPr>
      <w:r>
        <w:rPr/>
        <w:t>军训培养了我们的集体主义精神。整齐的步伐，嘹亮的歌声，是一个班级凝聚力向心力的集中体现，它需要全体同学的共同努力。集体荣誉感鞭策着我们每一个人要为自己所处的集体创造荣誉，赢得光彩。年轻的人在团结中增加了信任，年轻的心在碰撞里得到了升华。</w:t>
      </w:r>
    </w:p>
    <w:p>
      <w:pPr>
        <w:pStyle w:val="Normal"/>
        <w:rPr/>
      </w:pPr>
      <w:r>
        <w:rPr/>
        <w:t>军训还让我们对初中阶段的学习和生活有了初步的了解。夏令营中，我们在军训的同时，我们还穿插安排了“学规范，表决心”，学习了《中学生日常行为规范》、《</w:t>
      </w:r>
      <w:r>
        <w:rPr/>
        <w:t>_</w:t>
      </w:r>
      <w:r>
        <w:rPr/>
        <w:t>学校学生一日常规》，做一些力所能及的劳动以及入学教育等活动。这些活动一方面严明了校纪校规，规范了学生的在校行为，激发了全体学生的爱国热情，增强了国防观念和国家安全意识</w:t>
      </w:r>
      <w:r>
        <w:rPr/>
        <w:t>;</w:t>
      </w:r>
      <w:r>
        <w:rPr/>
        <w:t>另一方面，给我们即将开始的中学生活作了重要的指导，充分体现了我校“磨炼成人，勤奋成才”的教育理念。</w:t>
      </w:r>
    </w:p>
    <w:p>
      <w:pPr>
        <w:pStyle w:val="Normal"/>
        <w:rPr/>
      </w:pPr>
      <w:r>
        <w:rPr/>
        <w:t>同学们，你们选择了我校，那是选对了。未来社会是一个充满激烈竞争的社会，需要每一位成员要有丰富的知识，过硬的素质，因为生活是一个严峻的课题，发展是一场殊死的搏斗。今天我们走进这座校园，目标就是勤奋学习，充实自我，报效祖国。</w:t>
      </w:r>
    </w:p>
    <w:p>
      <w:pPr>
        <w:pStyle w:val="Normal"/>
        <w:rPr/>
      </w:pPr>
      <w:r>
        <w:rPr/>
        <w:t>本次军训活动之所以取得圆满成功，是大家齐心协力的结果，特别是教官的悉心指导和同学们的认真训练是这次军训圆满成功的重要保证</w:t>
      </w:r>
      <w:r>
        <w:rPr/>
        <w:t>;</w:t>
      </w:r>
      <w:r>
        <w:rPr/>
        <w:t>为此，让我们以热烈的掌声感谢我们的各位教官。</w:t>
      </w:r>
    </w:p>
    <w:p>
      <w:pPr>
        <w:pStyle w:val="Normal"/>
        <w:rPr/>
      </w:pPr>
      <w:r>
        <w:rPr/>
        <w:t>我相信，我校每一位同学个个都是好样的，今天你们以</w:t>
      </w:r>
      <w:r>
        <w:rPr/>
        <w:t>_</w:t>
      </w:r>
      <w:r>
        <w:rPr/>
        <w:t>学校为荣，明天</w:t>
      </w:r>
      <w:r>
        <w:rPr/>
        <w:t>_</w:t>
      </w:r>
      <w:r>
        <w:rPr/>
        <w:t>学校将以你们为骄傲</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