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服务队演讲稿3分钟"/>
      <w:r>
        <w:rPr/>
        <w:t>青年志愿服务队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我很荣幸能站在这里代表青年志愿者发言。众所周知，青年志愿者是一个神圣而又平凡的称号，她代表的是一种责任、一份坚持、一种人文关怀。</w:t>
      </w:r>
    </w:p>
    <w:p>
      <w:pPr>
        <w:pStyle w:val="Normal"/>
        <w:rPr/>
      </w:pPr>
      <w:r>
        <w:rPr/>
        <w:t>我们都是当代的新青年，是未来社会主义事业的接班人。我们的心事年轻的，充满热情与奔放，我们敢想、敢做、敢于挑战自我</w:t>
      </w:r>
      <w:r>
        <w:rPr/>
        <w:t>;</w:t>
      </w:r>
      <w:r>
        <w:rPr/>
        <w:t>并且，我们是幸福的，我们没有经历过像父辈们那样的艰苦岁月，不知那苦是什么滋味。我们的国家在一天天地变的繁荣富强，生活水平也在不断提高，但是每一个繁荣的背后都伴随着一些贫困，现在仍然有许多得人需要帮助，需要我们这些幸福的人伸出援助之手。</w:t>
      </w:r>
    </w:p>
    <w:p>
      <w:pPr>
        <w:pStyle w:val="Normal"/>
        <w:rPr/>
      </w:pPr>
      <w:r>
        <w:rPr/>
        <w:t>我们都怀揣着一颗热枕的心，加入了青年志愿者行列，就是想通过这个大家庭为社会、为他人贡献出自己的一点微薄之力。曾经有一位老师给我说过：“既然选择了前方，便只顾风雨兼程。”而我们选择了做志愿者，我们便早已做好服务他人、帮助他人的觉悟。或许我们个人不能尽一点绵薄之力，但是我们只要心合一处、劲使一点，我们就能爆发出强大的合力</w:t>
      </w:r>
      <w:r>
        <w:rPr/>
        <w:t>;</w:t>
      </w:r>
      <w:r>
        <w:rPr/>
        <w:t>或许我们做的不如雷锋多，也不如郭明义那样面面俱到，但只要我们点滴积累，就能积少成多完善自我</w:t>
      </w:r>
      <w:r>
        <w:rPr/>
        <w:t>;</w:t>
      </w:r>
      <w:r>
        <w:rPr/>
        <w:t>或许我们也只是空气中的一粒尘埃，但我相信我们会用自己的实际行动来实现我们的自身价值，实现我们的承诺。</w:t>
      </w:r>
    </w:p>
    <w:p>
      <w:pPr>
        <w:pStyle w:val="Normal"/>
        <w:rPr/>
      </w:pPr>
      <w:r>
        <w:rPr/>
        <w:t>我知道作为一名志愿者是很辛苦的，为别人想得太多，做得太多，为自己想的太少做得更少，甚至根本来不及为自己着想。但是当我们回过头时，只要浮想起自己所站立的过的街道，所引导过的人群，所帮助过的笑脸，每点每滴都会让我们感受到奉献的快乐，人生的意义与生命的美好。我很庆幸自己是一名志愿者。“奉献即快乐</w:t>
      </w:r>
      <w:r>
        <w:rPr/>
        <w:t>!”</w:t>
      </w:r>
      <w:r>
        <w:rPr/>
        <w:t>这是我们作为志愿者所奉行的宗旨，我们很高心能用自己的力量来帮助别人，这也证明了我们的价值。</w:t>
      </w:r>
    </w:p>
    <w:p>
      <w:pPr>
        <w:pStyle w:val="Normal"/>
        <w:rPr/>
      </w:pPr>
      <w:r>
        <w:rPr/>
        <w:t>我相信只要我们共同努力，坚持不懈，就能为这个世界增添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