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最新精选"/>
      <w:r>
        <w:rPr/>
        <w:t>学生会面试自我介绍最新精选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</w:t>
      </w:r>
    </w:p>
    <w:p>
      <w:pPr>
        <w:pStyle w:val="Normal"/>
        <w:rPr/>
      </w:pPr>
      <w:r>
        <w:rPr/>
        <w:t>我喜欢挑战，喜欢为人所不能，喜欢打破墨守成规的旧俗，由于，我有着一颗永不服输的心</w:t>
      </w:r>
      <w:r>
        <w:rPr/>
        <w:t>!</w:t>
      </w:r>
    </w:p>
    <w:p>
      <w:pPr>
        <w:pStyle w:val="Normal"/>
        <w:rPr/>
      </w:pPr>
      <w:r>
        <w:rPr/>
        <w:t>在高中阶段，我就根据面试当选了学校文学社社长，当选这一职位，看似普通，影响却巨大，由于我是文学社创建以来第一位男社长。从这以后，男同学纷纷加入社团，文学社的理事会不再阴盛阳衰，社刊的内容也增加了很多激情与力量。</w:t>
      </w:r>
    </w:p>
    <w:p>
      <w:pPr>
        <w:pStyle w:val="Normal"/>
        <w:rPr/>
      </w:pPr>
      <w:r>
        <w:rPr/>
        <w:t>我的理想是成为一名优异的企业家，却没有由于我想奔钱途，而是我期待今后能成立一个个人基金会，帮助失学儿童重返校园。于是我在高中阶段就已经投入到了企业家的实践活动中。在金融危机期间，很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另外，我高中三年都是班级的财政大臣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上述述的经历，我的组织能力，社交能力，公关能力获得了极大的增强，使我对市场及各种各样商业活动有了更为清晰的认识。因此，我申请进入学生会</w:t>
      </w:r>
      <w:r>
        <w:rPr/>
        <w:t>!</w:t>
      </w:r>
      <w:r>
        <w:rPr/>
        <w:t>充分发挥自身的才能，帮助部门做好工作。并且在部门的工作中，不断学习，不断完善自身，争取早日实现自身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