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正能量演讲稿"/>
      <w:r>
        <w:rPr/>
        <w:t>2023</w:t>
      </w:r>
      <w:r>
        <w:rPr/>
        <w:t>青春励志正能量演讲稿</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rPr/>
      </w:pPr>
      <w:r>
        <w:rPr/>
        <w:t>相信自己，我们一定能行。</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