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简短范文"/>
      <w:r>
        <w:rPr/>
        <w:t>教师转正自我鉴定简短范文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年</w:t>
      </w:r>
      <w:r>
        <w:rPr/>
        <w:t>12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记得初来学校参加工作，完全陌生的环境和生活状态，也曾经很担心不知该怎么与人共处，该如何做好工作。</w:t>
      </w:r>
    </w:p>
    <w:p>
      <w:pPr>
        <w:pStyle w:val="Normal"/>
        <w:rPr/>
      </w:pPr>
      <w:r>
        <w:rPr/>
        <w:t>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