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校换走读申请书模板"/>
      <w:r>
        <w:rPr/>
        <w:t>住校换走读申请书模板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现向学校申请走读，即白天在学校学习并做完功课，晚上回家睡觉。由于家里和学校相隔很近，本人走读也会很安全。请校领导给以批准，万分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