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养宠物的建议书范文"/>
      <w:r>
        <w:rPr/>
        <w:t>对于养宠物的建议书范文</w:t>
      </w:r>
      <w:bookmarkEnd w:id="0"/>
    </w:p>
    <w:p>
      <w:pPr>
        <w:pStyle w:val="Normal"/>
        <w:rPr/>
      </w:pPr>
      <w:r>
        <w:rPr/>
        <w:t>致各位养狗的爱心人士：</w:t>
      </w:r>
    </w:p>
    <w:p>
      <w:pPr>
        <w:pStyle w:val="Normal"/>
        <w:rPr/>
      </w:pPr>
      <w:r>
        <w:rPr/>
        <w:t>随着生活质量的提高，越来越多的家庭开始饲养自己喜爱的宠物，其中饲养犬类最为风行。从小狗进入您生活的那一天起，它就把命运毫无保留地托付给了您。它就像孩子一样陪护在我们的身边，不离不弃。我们也像对孩子一般去关心、去爱护、去教育它们。可爱的狗狗带给您很多的快乐，但同时所带来的问题使养狗与禁狗的矛盾日渐激化。</w:t>
      </w:r>
    </w:p>
    <w:p>
      <w:pPr>
        <w:pStyle w:val="Normal"/>
        <w:rPr/>
      </w:pPr>
      <w:r>
        <w:rPr/>
        <w:t>养狗是个人的一种权利，无可厚非，但是某些宠物主人的不文明行为会使不养狗的人产生偏见，这些偏见最终又落在了无辜的狗身上，从而影响了狗的声誉。小到污染环境，大到伤害他人。狗狗的种</w:t>
      </w:r>
      <w:r>
        <w:rPr/>
        <w:t>.</w:t>
      </w:r>
      <w:r>
        <w:rPr/>
        <w:t>种过失，都在一定程度上反映着宠物主人的社会道德和法律责任意识。</w:t>
      </w:r>
    </w:p>
    <w:p>
      <w:pPr>
        <w:pStyle w:val="Normal"/>
        <w:rPr/>
      </w:pPr>
      <w:r>
        <w:rPr/>
        <w:t>众所周知，狗是非常温顺和忠诚的，狗会扰民，基本上是由于它的主人没有文明养狗所致。狗狗在我们心中如同孩子，养孩子除了让他吃饱穿暖、身心健康之外，家长还要承担教育培养的义务，把小孩培养成对社会有用的人。养狗也一样，要教育培养，比如要狗养成良好的生活习惯，不在公共场所随便大小便，影响公共环境卫生</w:t>
      </w:r>
      <w:r>
        <w:rPr/>
        <w:t>;</w:t>
      </w:r>
      <w:r>
        <w:rPr/>
        <w:t>又比如要安抚好狗的情绪，不让它长时间大叫，影响邻居正常的生活</w:t>
      </w:r>
      <w:r>
        <w:rPr/>
        <w:t>;</w:t>
      </w:r>
      <w:r>
        <w:rPr/>
        <w:t>出门遛狗做足安全措施，别吓着小孩和老人，以免狗咬人等等。文明养狗，不仅体现了一个人的良好素质，也会减少厌狗人士的反感和投诉，使大家都接受养狗、认同养狗，营造一个人与宠物和谐共处的理想社会。是否文明养狗，能折射出一个人素质的高低。</w:t>
      </w:r>
    </w:p>
    <w:p>
      <w:pPr>
        <w:pStyle w:val="Normal"/>
        <w:rPr/>
      </w:pPr>
      <w:r>
        <w:rPr/>
        <w:t>如何文明养狗</w:t>
      </w:r>
      <w:r>
        <w:rPr/>
        <w:t>?</w:t>
      </w:r>
      <w:r>
        <w:rPr/>
        <w:t>请从以下几个方面去努力：</w:t>
      </w:r>
    </w:p>
    <w:p>
      <w:pPr>
        <w:pStyle w:val="Normal"/>
        <w:rPr/>
      </w:pPr>
      <w:r>
        <w:rPr/>
        <w:t>1.</w:t>
      </w:r>
      <w:r>
        <w:rPr/>
        <w:t>无论狗温顺与否，当您路经他人时，请拽紧牵引带</w:t>
      </w:r>
      <w:r>
        <w:rPr/>
        <w:t>!</w:t>
      </w:r>
      <w:r>
        <w:rPr/>
        <w:t>这样不仅可以避免走失、被盗、打斗、中毒、车祸等种</w:t>
      </w:r>
      <w:r>
        <w:rPr/>
        <w:t>.</w:t>
      </w:r>
      <w:r>
        <w:rPr/>
        <w:t>种悲剧，对怕狗的路人也是一种尊重。很多人对狗的行为不了解，从而造成误会，误解了狗狗的热情，继而由恐惧变为痛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要带狗坐公交车，以及不允许狗狗进入的公共场合</w:t>
      </w:r>
    </w:p>
    <w:p>
      <w:pPr>
        <w:pStyle w:val="Normal"/>
        <w:rPr/>
      </w:pPr>
      <w:r>
        <w:rPr/>
        <w:t>3.</w:t>
      </w:r>
      <w:r>
        <w:rPr/>
        <w:t>带狗出门随身要备好小铲子</w:t>
      </w:r>
      <w:r>
        <w:rPr/>
        <w:t>(</w:t>
      </w:r>
      <w:r>
        <w:rPr/>
        <w:t>或硬纸皮</w:t>
      </w:r>
      <w:r>
        <w:rPr/>
        <w:t>)</w:t>
      </w:r>
      <w:r>
        <w:rPr/>
        <w:t>和塑料袋，随时清理狗狗的粪便。据专业调查公司调查显示，粪便污染环境是人们反感养狗家庭的首要原因。如果您在忙碌的上班途中、或是悠闲的散步时间踩到又粘又臭的狗粪，您会做何感想</w:t>
      </w:r>
      <w:r>
        <w:rPr/>
        <w:t>?</w:t>
      </w:r>
      <w:r>
        <w:rPr/>
        <w:t>如果您都因为嫌脏而不肯出手清理，又怎么能指望其他人能接受呢</w:t>
      </w:r>
      <w:r>
        <w:rPr/>
        <w:t>?</w:t>
      </w:r>
      <w:r>
        <w:rPr/>
        <w:t>我们不能责怪狗狗随地大小便，因为这是狗给自己留认路标志的一种本能，但是作为主人的您却可以做到及时清理爱犬的粪便，这是您对自己狗狗负责的一种表现。爱护您自己和其他人共同拥有的社区，从自身出发、从小事做起，营造优美卫生的居住环境，一个简单的动作就可以得到其他人对您和爱犬的首肯与赞许，何乐而不为呢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要严格训练爱犬不在夜间长时间吠叫，打扰了邻居的休息。这是狗狗被投诉捕杀几率最高的事件之一。如果训练不成功的话，也要在休息时段为爱犬佩戴口罩或止吠器。看似委屈了爱犬，实际上保护了爱犬的生命。</w:t>
      </w:r>
    </w:p>
    <w:p>
      <w:pPr>
        <w:pStyle w:val="Normal"/>
        <w:rPr/>
      </w:pPr>
      <w:r>
        <w:rPr/>
        <w:t>5.</w:t>
      </w:r>
      <w:r>
        <w:rPr/>
        <w:t>文明养狗要提倡不离不弃的精神。狗狗领养回家，要及时给它报户口做防疫。如果因工作或者居住环境变化等原因无法继续饲养爱犬时，请为爱犬寻找其他合适的主人，不应将其丢弃。它可能只是您生活的一部分，而您却是它全部希望，请您不要辜负这一份生命的重托，请为爱犬一生幸福负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宠物主人的责任还有很多，在此无法一一尽述。我们身处拥挤的都市，承受着紧张的生活节奏和巨大的工作压力，在您抱怨邻居们不够宽容的同时，可曾想到自己的爱好是否干扰了他人的生活</w:t>
      </w:r>
      <w:r>
        <w:rPr/>
        <w:t>?</w:t>
      </w:r>
      <w:r>
        <w:rPr/>
        <w:t>养狗是个人素质和责任感的综合体现，让我们做一个文明、自律的狗主，为爱犬赢得更多的尊重和友谊，为天下的狗狗开创一片日益宽松的空间。文明养狗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