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感想范文"/>
      <w:r>
        <w:rPr/>
        <w:t>弟子规心得体会感想范文</w:t>
      </w:r>
      <w:bookmarkEnd w:id="0"/>
    </w:p>
    <w:p>
      <w:pPr>
        <w:pStyle w:val="Normal"/>
        <w:rPr/>
      </w:pPr>
      <w:r>
        <w:rPr/>
        <w:t>子曰：“弟子</w:t>
      </w:r>
      <w:r>
        <w:rPr/>
        <w:t>,</w:t>
      </w:r>
      <w:r>
        <w:rPr/>
        <w:t>入则孝，出则悌，谨而信，泛爱众，而亲仁。行有馀力，则以学文。”孝、悌、信、仁爱等诸多德行，为何要首孝</w:t>
      </w:r>
      <w:r>
        <w:rPr/>
        <w:t>?</w:t>
      </w:r>
    </w:p>
    <w:p>
      <w:pPr>
        <w:pStyle w:val="Normal"/>
        <w:rPr/>
      </w:pPr>
      <w:r>
        <w:rPr/>
        <w:t>每个人都是弟子，都有父母兄弟，自出生至老父母给与的恩德最重，不但赐予我们生命，而且将我们抚养成人，引我们识万物，教我们知善德。孝是弟子的本分，每一个人都必须做到。</w:t>
      </w:r>
    </w:p>
    <w:p>
      <w:pPr>
        <w:pStyle w:val="Normal"/>
        <w:rPr/>
      </w:pPr>
      <w:r>
        <w:rPr/>
        <w:t>《孝经》云：“不爱其亲，而爱他人者，悖德也。”百善孝为先，只有先有了孝的德行，我们才能谈其它诸善。</w:t>
      </w:r>
    </w:p>
    <w:p>
      <w:pPr>
        <w:pStyle w:val="Normal"/>
        <w:rPr/>
      </w:pPr>
      <w:r>
        <w:rPr/>
        <w:t>现在很多人认为孝是只要让父母好吃好穿就算尽孝。其实大不然。《论语》里说：养牛马也是养，没有恭敬心，又有何分别呢</w:t>
      </w:r>
      <w:r>
        <w:rPr/>
        <w:t>?</w:t>
      </w:r>
      <w:r>
        <w:rPr/>
        <w:t>所以更重要的是对父母要有恭敬心，物质在其次。除了恭敬心还应该做到让父母安心，《弟子规》曰：“晨则省，昏则定。出必告，返必面。”说的就是要让父母安心。父母对子女的关心是无微不至的，如若我们忽略了，那么就会让父母徒添很多烦恼和心力。所以着孝，我们应该时时反思，时时以心换心，处处从父母的角度思度，从小处顾及，才能很好的做到。</w:t>
      </w:r>
    </w:p>
    <w:p>
      <w:pPr>
        <w:pStyle w:val="Normal"/>
        <w:rPr/>
      </w:pPr>
      <w:r>
        <w:rPr/>
        <w:t>昔者有江西高官胡长清贪污判刑，有人说胡长清虽贪，却是孝子，对其父可谓无微不至。殊不知《孝经》尝云：“立身行道，扬名于后世，以显父母，孝之终也。”《弟子规》也云：“德有伤，贻亲羞。”此谓之大不孝。可见，我们应该摆正孝的观念，知道孝不仅体现在与父母的相处之中，更体现于自己的人品德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己每在读《弟子规》时总感愧疚。孝。自己是否尽心做到</w:t>
      </w:r>
      <w:r>
        <w:rPr/>
        <w:t>?</w:t>
      </w:r>
      <w:r>
        <w:rPr/>
        <w:t>是否以对父母的恭敬心而对天下父母长辈</w:t>
      </w:r>
      <w:r>
        <w:rPr/>
        <w:t>?</w:t>
      </w:r>
      <w:r>
        <w:rPr/>
        <w:t>是否努力上进完善自己的德志</w:t>
      </w:r>
      <w:r>
        <w:rPr/>
        <w:t>?</w:t>
      </w:r>
      <w:r>
        <w:rPr/>
        <w:t>是否处处恪守自己言行，不让父母蒙羞</w:t>
      </w:r>
      <w:r>
        <w:rPr/>
        <w:t>?</w:t>
      </w:r>
      <w:r>
        <w:rPr/>
        <w:t>然：“路漫漫其修远兮，吾将上下而求索。”孝，须用一生的精力去做才算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