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性的光辉读书心得体会"/>
      <w:r>
        <w:rPr/>
        <w:t>人性的光辉读书心得体会</w:t>
      </w:r>
      <w:bookmarkEnd w:id="0"/>
    </w:p>
    <w:p>
      <w:pPr>
        <w:pStyle w:val="Normal"/>
        <w:rPr/>
      </w:pPr>
      <w:r>
        <w:rPr/>
        <w:t>曾经对林肯的了解，是他一生坎坷多磨难，在挫折中打滚的他，最终走向成功，入住白宫。初次看到这本书时，对其名《人性的光辉》感到不解。看完后才知道这是一个最完美的词语。</w:t>
      </w:r>
    </w:p>
    <w:p>
      <w:pPr>
        <w:pStyle w:val="Normal"/>
        <w:rPr/>
      </w:pPr>
      <w:r>
        <w:rPr/>
        <w:t>林肯，是一个全身上下闪烁着人性光辉的人，他的外貌绝不出众，他的一身并不幸福，甚至可以说在痛苦中度过，但他却位千千万万的美国人带来了幸福，为人类的进步做出了巨大的贡献，解放了黑奴，维护了美国的统一。</w:t>
      </w:r>
    </w:p>
    <w:p>
      <w:pPr>
        <w:pStyle w:val="Normal"/>
        <w:rPr/>
      </w:pPr>
      <w:r>
        <w:rPr/>
        <w:t>在这本书中，我了解到了，林肯总统的不幸，他有一个不幸的童年，没有接受过完整的教育，以致他担任总统后，学历那一栏仍填着不全。他的父亲也是一个好奢侈的人，本并不富裕的家庭变得更加穷困。</w:t>
      </w:r>
    </w:p>
    <w:p>
      <w:pPr>
        <w:pStyle w:val="Normal"/>
        <w:rPr/>
      </w:pPr>
      <w:r>
        <w:rPr/>
        <w:t>但是，即使是在这样艰苦的生活环境中，他仍然养成了对知识渴望的需求。他阅读大量的书籍，家里的书籍有限，就到外面去借，他不惜为借一本书而跑几十里。而且他读书有自己特别的方法，他开始大声朗读，然后默写。再改正，最后又重写，直到那些句子非常通俗易懂，才肯善罢甘休。</w:t>
      </w:r>
    </w:p>
    <w:p>
      <w:pPr>
        <w:pStyle w:val="Normal"/>
        <w:rPr/>
      </w:pPr>
      <w:r>
        <w:rPr/>
        <w:t>最让人感到痛心的是林肯有一个如地狱般的婚姻生活，他的妻子玛丽陶德，是一个强权心的女人，她抱着一个强烈的目的一定要成为白宫的女主人。所以她强求林肯一定要去争夺名利，而且她又是一个虚荣心极强心胸狭隘的女人。经常对林肯大喊大叫，破口大骂，以至于林肯再也不想会那个家，有家不能回。从那次总统夫妇在格兰特附近度假所发生的事情，便可得知林肯二十多年来婚姻生活所承受的痛苦。玛丽因为一些小事跟其他将军的太太吵起来，而且在宴会众目睽睽之下，大骂奥德将军。</w:t>
      </w:r>
    </w:p>
    <w:p>
      <w:pPr>
        <w:pStyle w:val="Normal"/>
        <w:rPr/>
      </w:pPr>
      <w:r>
        <w:rPr/>
        <w:t>说他愚蠢无能，他的太太就更不值得一提，并且要求总统马上撤掉他。然而林肯却默默地忍耐着，像徒那样，他的神情中流露着痛苦和悲哀，但却始终安详庄重，像平常一样，用眼神和语气，向她哀求并尽力替冤枉着辩解。当他遇刺后小泰德说，他走了，我为他高兴。在这里，他从来没有快乐过。</w:t>
      </w:r>
    </w:p>
    <w:p>
      <w:pPr>
        <w:pStyle w:val="Normal"/>
        <w:rPr/>
      </w:pPr>
      <w:r>
        <w:rPr/>
        <w:t>他人性光辉却普照了美国的大地，给黑人带来了希望。南北战争初期，北方处于劣势，可以说是节节败退，但作为领导人的林肯，并不害怕，他一生经历过无数次失败，他相信胜利是属于自己的。他亲自到战士中去，鼓舞他们的斗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他仍然是个谦虚的人，他相信人们，不会留意也不可能铭记自己当时的演说，但却会永远记住烈士们的英勇奉献。当战争的捷报不断传来时，林肯再次当选为美国总统，他却并不认为自己成功了。他谦虚的说：这不过是公民们明白不应临阵换将的道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